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600700" cy="1684020"/>
                <wp:effectExtent l="0" t="0" r="0" b="0"/>
                <wp:wrapNone/>
                <wp:docPr id="1" name="Frame2"/>
                <a:graphic xmlns:a="http://schemas.openxmlformats.org/drawingml/2006/main">
                  <a:graphicData uri="http://schemas.microsoft.com/office/word/2010/wordprocessingShape">
                    <wps:wsp>
                      <wps:cNvSpPr txBox="1"/>
                      <wps:spPr>
                        <a:xfrm>
                          <a:off x="0" y="0"/>
                          <a:ext cx="5600700" cy="1684020"/>
                        </a:xfrm>
                        <a:prstGeom prst="rect"/>
                        <a:solidFill>
                          <a:srgbClr val="FFFFFF">
                            <a:alpha val="0"/>
                          </a:srgbClr>
                        </a:solidFill>
                      </wps:spPr>
                      <wps:txbx>
                        <w:txbxContent>
                          <w:p>
                            <w:pPr>
                              <w:pStyle w:val="Normal"/>
                              <w:tabs>
                                <w:tab w:val="clear" w:pos="420"/>
                                <w:tab w:val="left" w:pos="3240" w:leader="none"/>
                                <w:tab w:val="left" w:pos="7050" w:leader="none"/>
                              </w:tabs>
                              <w:spacing w:lineRule="exact" w:line="600" w:before="960" w:after="0"/>
                              <w:ind w:left="160" w:hanging="0"/>
                              <w:rPr/>
                            </w:pPr>
                            <w:r>
                              <w:rPr>
                                <w:rFonts w:ascii="方正小标宋简体" w:hAnsi="方正小标宋简体" w:eastAsia="方正小标宋简体"/>
                                <w:color w:val="FF0000"/>
                                <w:w w:val="55"/>
                                <w:sz w:val="120"/>
                                <w:szCs w:val="120"/>
                              </w:rPr>
                              <w:t>东至县               文件</w:t>
                            </w:r>
                          </w:p>
                        </w:txbxContent>
                      </wps:txbx>
                      <wps:bodyPr anchor="t" lIns="92075" tIns="46355" rIns="92075" bIns="46355">
                        <a:noAutofit/>
                      </wps:bodyPr>
                    </wps:wsp>
                  </a:graphicData>
                </a:graphic>
              </wp:anchor>
            </w:drawing>
          </mc:Choice>
          <mc:Fallback>
            <w:pict>
              <v:rect fillcolor="#FFFFFF" style="position:absolute;rotation:-0;width:441pt;height:132.6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tabs>
                          <w:tab w:val="clear" w:pos="420"/>
                          <w:tab w:val="left" w:pos="3240" w:leader="none"/>
                          <w:tab w:val="left" w:pos="7050" w:leader="none"/>
                        </w:tabs>
                        <w:spacing w:lineRule="exact" w:line="600" w:before="960" w:after="0"/>
                        <w:ind w:left="160" w:hanging="0"/>
                        <w:rPr/>
                      </w:pPr>
                      <w:r>
                        <w:rPr>
                          <w:rFonts w:ascii="方正小标宋简体" w:hAnsi="方正小标宋简体" w:eastAsia="方正小标宋简体"/>
                          <w:color w:val="FF0000"/>
                          <w:w w:val="55"/>
                          <w:sz w:val="120"/>
                          <w:szCs w:val="120"/>
                        </w:rPr>
                        <w:t>东至县               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297180</wp:posOffset>
                </wp:positionV>
                <wp:extent cx="2857500" cy="1287780"/>
                <wp:effectExtent l="0" t="0" r="0" b="0"/>
                <wp:wrapNone/>
                <wp:docPr id="2" name="Frame1"/>
                <a:graphic xmlns:a="http://schemas.openxmlformats.org/drawingml/2006/main">
                  <a:graphicData uri="http://schemas.microsoft.com/office/word/2010/wordprocessingShape">
                    <wps:wsp>
                      <wps:cNvSpPr txBox="1"/>
                      <wps:spPr>
                        <a:xfrm>
                          <a:off x="0" y="0"/>
                          <a:ext cx="2857500" cy="1287780"/>
                        </a:xfrm>
                        <a:prstGeom prst="rect"/>
                        <a:solidFill>
                          <a:srgbClr val="FFFFFF"/>
                        </a:solidFill>
                      </wps:spPr>
                      <wps:txbx>
                        <w:txbxContent>
                          <w:p>
                            <w:pPr>
                              <w:pStyle w:val="Normal"/>
                              <w:tabs>
                                <w:tab w:val="clear" w:pos="420"/>
                                <w:tab w:val="left" w:pos="3240" w:leader="none"/>
                                <w:tab w:val="left" w:pos="7050" w:leader="none"/>
                              </w:tabs>
                              <w:spacing w:lineRule="exact" w:line="600" w:before="240" w:after="0"/>
                              <w:ind w:left="201" w:hanging="201"/>
                              <w:jc w:val="distribute"/>
                              <w:rPr>
                                <w:rFonts w:ascii="黑体;SimHei" w:hAnsi="黑体;SimHei" w:eastAsia="黑体;SimHei" w:cs="华文中宋"/>
                                <w:b/>
                                <w:b/>
                                <w:bCs/>
                                <w:color w:val="000000"/>
                                <w:sz w:val="40"/>
                                <w:szCs w:val="40"/>
                              </w:rPr>
                            </w:pPr>
                            <w:r>
                              <w:rPr>
                                <w:rFonts w:ascii="黑体;SimHei" w:hAnsi="黑体;SimHei" w:cs="华文中宋" w:eastAsia="黑体;SimHei"/>
                                <w:b/>
                                <w:bCs/>
                                <w:color w:val="000000"/>
                                <w:sz w:val="40"/>
                                <w:szCs w:val="40"/>
                              </w:rPr>
                              <w:t>人力资源和社会保障局</w:t>
                            </w:r>
                          </w:p>
                          <w:p>
                            <w:pPr>
                              <w:pStyle w:val="Normal"/>
                              <w:tabs>
                                <w:tab w:val="clear" w:pos="420"/>
                                <w:tab w:val="left" w:pos="3240" w:leader="none"/>
                                <w:tab w:val="left" w:pos="7050" w:leader="none"/>
                              </w:tabs>
                              <w:spacing w:lineRule="exact" w:line="600" w:before="240" w:after="0"/>
                              <w:jc w:val="distribute"/>
                              <w:rPr>
                                <w:rFonts w:ascii="黑体;SimHei" w:hAnsi="黑体;SimHei" w:eastAsia="黑体;SimHei" w:cs="华文中宋"/>
                                <w:b/>
                                <w:b/>
                                <w:bCs/>
                                <w:color w:val="000000"/>
                                <w:sz w:val="40"/>
                                <w:szCs w:val="40"/>
                              </w:rPr>
                            </w:pPr>
                            <w:r>
                              <w:rPr>
                                <w:rFonts w:ascii="黑体;SimHei" w:hAnsi="黑体;SimHei" w:cs="华文中宋" w:eastAsia="黑体;SimHei"/>
                                <w:b/>
                                <w:bCs/>
                                <w:color w:val="000000"/>
                                <w:sz w:val="40"/>
                                <w:szCs w:val="40"/>
                              </w:rPr>
                              <w:t>财政局</w:t>
                            </w:r>
                          </w:p>
                          <w:p>
                            <w:pPr>
                              <w:pStyle w:val="Normal"/>
                              <w:spacing w:lineRule="exact" w:line="440"/>
                              <w:jc w:val="center"/>
                              <w:rPr>
                                <w:rFonts w:ascii="黑体;SimHei" w:hAnsi="黑体;SimHei" w:eastAsia="黑体;SimHei" w:cs="华文中宋"/>
                                <w:b/>
                                <w:b/>
                                <w:bCs/>
                                <w:color w:val="000000"/>
                                <w:sz w:val="30"/>
                                <w:szCs w:val="30"/>
                              </w:rPr>
                            </w:pPr>
                            <w:r>
                              <w:rPr>
                                <w:rFonts w:eastAsia="黑体;SimHei" w:cs="华文中宋" w:ascii="黑体;SimHei" w:hAnsi="黑体;SimHei"/>
                                <w:b/>
                                <w:bCs/>
                                <w:color w:val="000000"/>
                                <w:sz w:val="30"/>
                                <w:szCs w:val="30"/>
                              </w:rPr>
                            </w:r>
                          </w:p>
                          <w:p>
                            <w:pPr>
                              <w:pStyle w:val="Normal"/>
                              <w:rPr>
                                <w:color w:val="000000"/>
                                <w:sz w:val="30"/>
                                <w:szCs w:val="30"/>
                              </w:rPr>
                            </w:pPr>
                            <w:r>
                              <w:rPr>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25pt;height:101.4pt;mso-wrap-distance-left:9.05pt;mso-wrap-distance-right:9.05pt;mso-wrap-distance-top:0pt;mso-wrap-distance-bottom:0pt;margin-top:23.4pt;mso-position-vertical-relative:text;margin-left:120.6pt;mso-position-horizontal-relative:text">
                <v:textbox inset="0.100694444444444in,0.0506944444444444in,0.100694444444444in,0.0506944444444444in">
                  <w:txbxContent>
                    <w:p>
                      <w:pPr>
                        <w:pStyle w:val="Normal"/>
                        <w:tabs>
                          <w:tab w:val="clear" w:pos="420"/>
                          <w:tab w:val="left" w:pos="3240" w:leader="none"/>
                          <w:tab w:val="left" w:pos="7050" w:leader="none"/>
                        </w:tabs>
                        <w:spacing w:lineRule="exact" w:line="600" w:before="240" w:after="0"/>
                        <w:ind w:left="201" w:hanging="201"/>
                        <w:jc w:val="distribute"/>
                        <w:rPr>
                          <w:rFonts w:ascii="黑体;SimHei" w:hAnsi="黑体;SimHei" w:eastAsia="黑体;SimHei" w:cs="华文中宋"/>
                          <w:b/>
                          <w:b/>
                          <w:bCs/>
                          <w:color w:val="000000"/>
                          <w:sz w:val="40"/>
                          <w:szCs w:val="40"/>
                        </w:rPr>
                      </w:pPr>
                      <w:r>
                        <w:rPr>
                          <w:rFonts w:ascii="黑体;SimHei" w:hAnsi="黑体;SimHei" w:cs="华文中宋" w:eastAsia="黑体;SimHei"/>
                          <w:b/>
                          <w:bCs/>
                          <w:color w:val="000000"/>
                          <w:sz w:val="40"/>
                          <w:szCs w:val="40"/>
                        </w:rPr>
                        <w:t>人力资源和社会保障局</w:t>
                      </w:r>
                    </w:p>
                    <w:p>
                      <w:pPr>
                        <w:pStyle w:val="Normal"/>
                        <w:tabs>
                          <w:tab w:val="clear" w:pos="420"/>
                          <w:tab w:val="left" w:pos="3240" w:leader="none"/>
                          <w:tab w:val="left" w:pos="7050" w:leader="none"/>
                        </w:tabs>
                        <w:spacing w:lineRule="exact" w:line="600" w:before="240" w:after="0"/>
                        <w:jc w:val="distribute"/>
                        <w:rPr>
                          <w:rFonts w:ascii="黑体;SimHei" w:hAnsi="黑体;SimHei" w:eastAsia="黑体;SimHei" w:cs="华文中宋"/>
                          <w:b/>
                          <w:b/>
                          <w:bCs/>
                          <w:color w:val="000000"/>
                          <w:sz w:val="40"/>
                          <w:szCs w:val="40"/>
                        </w:rPr>
                      </w:pPr>
                      <w:r>
                        <w:rPr>
                          <w:rFonts w:ascii="黑体;SimHei" w:hAnsi="黑体;SimHei" w:cs="华文中宋" w:eastAsia="黑体;SimHei"/>
                          <w:b/>
                          <w:bCs/>
                          <w:color w:val="000000"/>
                          <w:sz w:val="40"/>
                          <w:szCs w:val="40"/>
                        </w:rPr>
                        <w:t>财政局</w:t>
                      </w:r>
                    </w:p>
                    <w:p>
                      <w:pPr>
                        <w:pStyle w:val="Normal"/>
                        <w:spacing w:lineRule="exact" w:line="440"/>
                        <w:jc w:val="center"/>
                        <w:rPr>
                          <w:rFonts w:ascii="黑体;SimHei" w:hAnsi="黑体;SimHei" w:eastAsia="黑体;SimHei" w:cs="华文中宋"/>
                          <w:b/>
                          <w:b/>
                          <w:bCs/>
                          <w:color w:val="000000"/>
                          <w:sz w:val="30"/>
                          <w:szCs w:val="30"/>
                        </w:rPr>
                      </w:pPr>
                      <w:r>
                        <w:rPr>
                          <w:rFonts w:eastAsia="黑体;SimHei" w:cs="华文中宋" w:ascii="黑体;SimHei" w:hAnsi="黑体;SimHei"/>
                          <w:b/>
                          <w:bCs/>
                          <w:color w:val="000000"/>
                          <w:sz w:val="30"/>
                          <w:szCs w:val="30"/>
                        </w:rPr>
                      </w:r>
                    </w:p>
                    <w:p>
                      <w:pPr>
                        <w:pStyle w:val="Normal"/>
                        <w:rPr>
                          <w:color w:val="000000"/>
                          <w:sz w:val="30"/>
                          <w:szCs w:val="30"/>
                        </w:rPr>
                      </w:pPr>
                      <w:r>
                        <w:rPr>
                          <w:color w:val="000000"/>
                          <w:sz w:val="30"/>
                          <w:szCs w:val="30"/>
                        </w:rPr>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18770</wp:posOffset>
                </wp:positionV>
                <wp:extent cx="5565775" cy="0"/>
                <wp:effectExtent l="0" t="19050" r="0" b="19050"/>
                <wp:wrapNone/>
                <wp:docPr id="3" name=""/>
                <a:graphic xmlns:a="http://schemas.openxmlformats.org/drawingml/2006/main">
                  <a:graphicData uri="http://schemas.microsoft.com/office/word/2010/wordprocessingShape">
                    <wps:wsp>
                      <wps:cNvSpPr/>
                      <wps:spPr>
                        <a:xfrm>
                          <a:off x="0" y="0"/>
                          <a:ext cx="5565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25.1pt" to="445.55pt,25.1pt" stroked="t" o:allowincell="f" style="position:absolute">
                <v:stroke color="red" weight="38160" joinstyle="miter" endcap="flat"/>
                <v:fill o:detectmouseclick="t" on="false"/>
                <w10:wrap type="none"/>
              </v:line>
            </w:pict>
          </mc:Fallback>
        </mc:AlternateContent>
      </w:r>
    </w:p>
    <w:p>
      <w:pPr>
        <w:pStyle w:val="Normal"/>
        <w:spacing w:lineRule="exact" w:line="520"/>
        <w:jc w:val="right"/>
        <w:rPr>
          <w:rFonts w:ascii="仿宋" w:hAnsi="仿宋" w:eastAsia="仿宋" w:cs="仿宋"/>
        </w:rPr>
      </w:pPr>
      <w:bookmarkStart w:id="0" w:name="文号"/>
      <w:r>
        <w:rPr>
          <w:rFonts w:ascii="仿宋" w:hAnsi="仿宋" w:cs="仿宋" w:eastAsia="仿宋"/>
        </w:rPr>
        <w:t>东人社秘〔</w:t>
      </w:r>
      <w:r>
        <w:rPr>
          <w:rFonts w:eastAsia="仿宋" w:cs="仿宋" w:ascii="仿宋" w:hAnsi="仿宋"/>
        </w:rPr>
        <w:t>2021</w:t>
      </w:r>
      <w:r>
        <w:rPr>
          <w:rFonts w:ascii="仿宋" w:hAnsi="仿宋" w:cs="仿宋" w:eastAsia="仿宋"/>
        </w:rPr>
        <w:t>〕</w:t>
      </w:r>
      <w:r>
        <w:rPr>
          <w:rFonts w:eastAsia="仿宋" w:cs="仿宋" w:ascii="仿宋" w:hAnsi="仿宋"/>
        </w:rPr>
        <w:t>44</w:t>
      </w:r>
      <w:r>
        <w:rPr>
          <w:rFonts w:ascii="仿宋" w:hAnsi="仿宋" w:cs="仿宋" w:eastAsia="仿宋"/>
        </w:rPr>
        <w:t>号</w:t>
      </w:r>
      <w:bookmarkEnd w:id="0"/>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关于印发</w:t>
      </w:r>
      <w:r>
        <w:rPr>
          <w:rFonts w:eastAsia="黑体;SimHei" w:cs="黑体;SimHei" w:ascii="黑体;SimHei" w:hAnsi="黑体;SimHei"/>
          <w:sz w:val="44"/>
          <w:szCs w:val="44"/>
        </w:rPr>
        <w:t>2021</w:t>
      </w:r>
      <w:r>
        <w:rPr>
          <w:rFonts w:ascii="黑体;SimHei" w:hAnsi="黑体;SimHei" w:cs="黑体;SimHei" w:eastAsia="黑体;SimHei"/>
          <w:sz w:val="44"/>
          <w:szCs w:val="44"/>
        </w:rPr>
        <w:t>年度人社部门三项民生工程</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实施办法的通知</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rPr>
          <w:rFonts w:ascii="仿宋" w:hAnsi="仿宋" w:eastAsia="仿宋" w:cs="仿宋"/>
        </w:rPr>
      </w:pPr>
      <w:r>
        <w:rPr>
          <w:rFonts w:ascii="仿宋" w:hAnsi="仿宋" w:cs="仿宋" w:eastAsia="仿宋"/>
        </w:rPr>
        <w:t>各乡镇人民政府，东至经济开发区、大渡口经济开发区管委会，县直有关单位</w:t>
      </w:r>
      <w:r>
        <w:rPr>
          <w:rFonts w:eastAsia="仿宋" w:cs="仿宋" w:ascii="仿宋" w:hAnsi="仿宋"/>
        </w:rPr>
        <w:t>:</w:t>
      </w:r>
    </w:p>
    <w:p>
      <w:pPr>
        <w:pStyle w:val="Normal"/>
        <w:spacing w:lineRule="exact" w:line="520"/>
        <w:ind w:firstLine="640"/>
        <w:jc w:val="left"/>
        <w:rPr>
          <w:rFonts w:ascii="仿宋" w:hAnsi="仿宋" w:eastAsia="仿宋" w:cs="仿宋"/>
        </w:rPr>
      </w:pPr>
      <w:r>
        <w:rPr>
          <w:rFonts w:ascii="仿宋" w:hAnsi="仿宋" w:cs="仿宋" w:eastAsia="仿宋"/>
        </w:rPr>
        <w:t>现将《东至县就业创业促进工程实施办法》、《东至县脱贫稳就业技能培训和企业新录用人员岗前技能培训实施办法》和《东至县城乡居民基本养老保险实施办法》印发给你们，请结合实际认真组织实施，确保完成全年目标任务。</w:t>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 w:cs="仿宋"/>
        </w:rPr>
      </w:pPr>
      <w:r>
        <w:rPr>
          <w:rFonts w:eastAsia="仿宋" w:cs="仿宋" w:ascii="仿宋" w:hAnsi="仿宋"/>
        </w:rPr>
      </w:r>
    </w:p>
    <w:p>
      <w:pPr>
        <w:pStyle w:val="Normal"/>
        <w:spacing w:lineRule="exact" w:line="520"/>
        <w:ind w:right="1120" w:firstLine="640"/>
        <w:rPr>
          <w:rFonts w:ascii="仿宋" w:hAnsi="仿宋" w:eastAsia="仿宋" w:cs="仿宋"/>
        </w:rPr>
      </w:pPr>
      <w:r>
        <mc:AlternateContent>
          <mc:Choice Requires="wpg">
            <w:drawing>
              <wp:anchor behindDoc="1" distT="0" distB="0" distL="114935" distR="114935" simplePos="0" locked="0" layoutInCell="0" allowOverlap="1" relativeHeight="2">
                <wp:simplePos x="0" y="0"/>
                <wp:positionH relativeFrom="column">
                  <wp:posOffset>814070</wp:posOffset>
                </wp:positionH>
                <wp:positionV relativeFrom="paragraph">
                  <wp:posOffset>-473710</wp:posOffset>
                </wp:positionV>
                <wp:extent cx="1461135" cy="1460500"/>
                <wp:effectExtent l="0" t="0" r="0" b="0"/>
                <wp:wrapNone/>
                <wp:docPr id="4" name=""/>
                <a:graphic xmlns:a="http://schemas.openxmlformats.org/drawingml/2006/main">
                  <a:graphicData uri="http://schemas.microsoft.com/office/word/2010/wordprocessingGroup">
                    <wpg:wgp>
                      <wpg:cNvGrpSpPr/>
                      <wpg:grpSpPr>
                        <a:xfrm>
                          <a:off x="0" y="0"/>
                          <a:ext cx="1461240" cy="1460520"/>
                          <a:chOff x="0" y="0"/>
                          <a:chExt cx="1461240" cy="14605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NBfyLr56JR=sHDDoOB8AbGANXV0kOfzJODQuXzkDOmsCNDX0PzXxQBz0Ly=4KSQBQSbsNCUDLh0AMSkANDP4QicEMig8OB8Da1MIQC3MBiwDa1MNXV0kOij1NSHf0sB0wL6DsaT7KzQuXz4gaVT9CPn7T1kmalEzcWIkSlEsYS51p8aAy8iHx7Fl07qTsKqMxdd63aFi0b990ivuT1kmalEzcWIkSlEsYS3MBiwSZVctXWQ0blUUb1UxSlEsYS51p8aAy8iHx7Fl07qTsLmmt9Fwn8WOusXxOB8SZVctXWQ0blUUb1UxSlEsYS3MBiwSZVctXWQ0blUUalkzSlEsYS5y1MacxsB048eSzLWOnsaPzLP7K0MoY14gcGUxYUUtZWQNXV0kOfzJOEMoY14gcGUxYTskdUMNOiAEMDDwMyH4LCbxMiDxLSP7K0MoY14gcGUxYTskdUMNOfzJOEMoY14gcGUxYUQoaVT9Li=xLRzvMRzwLB=wMSnyLynvMR=fJLpwuNSTsLBz08SS1rdo0bJ2+r6wwuboOB8SZVctXWQ0blUTZV0kOfzJODMuaWA0cFUxRU=9LSjxKiD1NB3wMB3wLCT7KzMuaWA0cFUxRU=9CPn7P18sbGUzYWIMPTMAYFQxOjXzKSQDKSLvKTX4KSYBKTP3OB8Ca10vcWQkbj0APzEjYGH9CPn7TFkiQWgzOh4mZVX7K0AoXzU3cC3MBiwPZVMWZVQzZC3zKi=2LC=vLCvuTFkiU1kjcFf9CPn7TFkiRFUoY1gzOiPtLCbvLC=vOB8PZVMHYVkmZGP9CPn7T1kmalUjP18tcFU3cC37K0MoY14kYDMuamQkdGP9CPn7T1kmalEzcWIkUlErcVT9LiHyNSYhX1DxYSQiMiX0XSP0NCPzMVTvXSAkYFP3LlP7K0MoY14gcGUxYUYgaGUkOfzJOEMoY14kYDwkalczZC3yLivuT1kmalUjSFUtY2QnOfzJOEMoY14gcGUxYT8xYFUxOiD7K0MoY14gcGUxYT8xYFUxOfzJOEYkbmMoa139UiftLh3vKiLyNBfyLr56JSvuUlUxb1kuai3MBiwIaVEmYTQCOkHvaDcOQFwnaVcCXTEPXzEATB7uKx73PTEPJ2EwcikVUlXuZSQ1NFMHTBsNZlX4dFMlKzc3cifzS0=uKyklKx7qcigEQGXuMh7uNDoATB7wKx7ucxs1NDECYigAPk=uaigPNDUATB8GbWX3SzIPNVolKx71NE=4Uj8PK1j2TCk3ZlXubyklNEgDchshYh7qSmE1NVoRcijxU1XuLScPNUYiYh8tL1X4dEYlJ2E3cijuaR7ucyTuNFwOTB8ZdGXqbVolKzIvYigSRE=3TzMlNR8YKykQTmX3MEYlJ1woYifzTWXucx7uJzUuTCgOQh7uMicPNFgNTCkuTx73RjU1K0nzchs5aB73UDIPK1P0KxsSbmX4Q0juNFMOTB8PMGX4YVU1J1w2YikCVGXubyQ1K1T3TBshcU=uZWnuNUEhTB8BdR73NTs1Jz4iYigrRE=uPiEPJ2U4KxsXbx73PTQ1NGEFKx8LcU=uZSIlNFgFKx8tLU=uLSklNWMUTCgXR2XucyEPK0T0Kyj1VGX3VDXuNTcKch8Zdh73bTklNSIqch8PdGXuTGLuNFMEcikQSk=qY2E1J0MoTB8Gck=ucyM1NTMJYig1Tx73MDolKzbxYifvRVX4YVMlNFMJYh8jdR7qaGE1NTcNTB8ZM0=3MELuJ2Uqch8yJ2X4TUjuJ2U2YhsNa0=qMGAlNFwLKxrzaR74MlMlJyg3ch8GMGX4MlgPJ1cnTBsIXk=uKygPK1k3chs5dh7qNSIlNDoHTCkZYGX3djs1NEQLKxsEVh73ZD8PNWgXchs5a0=uMhs1NTwOTCgiSB73VDklJ1wqch8jLU=qRVs1NWgkch7wMGXuSGI1K0=xYikZTmXqMCEPNV4iYhsXYWXuUWUPNDoCYikLSB7uSGclNFwQchsEXU=4TUAlNR8hTCgnR2X3cj8PNCkWYhswck=uPmUPJzUpYifvUU=uSCEPND8IYikGTFXqVFolNGYJYh8UNE=ucygPNDEHTBsmZlXubyIlNFgHTB8PclX3XzklJ0MjcikLVGXqRlIPK1P2TCkCS0=uSCMlJyg5Kxs5bWXuamjuJ2UsKx7wMR7qaGYPJyQ4KykpXk=4b1Q1NFgMKyf4RVXuUScPK0=2TB8ydh7qRlQ1NTwgTCgwTmX4b0clNGoPYij1aB7uQ2nuK0TyYhswaB73SzQ1NGYHTCkkTWX4YUYlNCkMKxsJbFXuYWclNEMJYigrQR73VDvuJygwcikLVh73XzMlND8ATCfzRE=4UkE1NTcLKygnQWX4P0YlNGEEKxr4a0=4algPNGEHTCjuZ2X4YULuJ2E1Yh82MGX3aDolNTMLKxsrZU=qVF8PJ1wsKykGUU=4P0LuNVojcikyZU=qVGE1K0o1YikQUkM2PTEAPTEsYzMgPTEARR82PTICPmgIbzsDPlc2Y0QKaGcIYzkAPTEQVTcSRmgIUVEKPlg2TUkgcGoIb1EPRFo4PToIZDEmb0UCPVs4ZEQwaGcZazkBQTEQZDM4bGgJb2kZPzIBQkn1cGoJXyQCPl0DXTQCZC=1ZzUBS14qZUP1ckMZZ1EpUGA2dT4JaDQgUWUKPlfwZWoYZiEQZ10uPzDvLlgoaiEKQWErSFoDSVQqZkQZUSgDVWQ5UToHSzH0Slk3Tlg2TEj1ZmgmQiX2YlgXRiMlcSMLLEEMNFcWaCgGR2gmZCANPmETciTubCD3STQDSDEsPTgZcWIXVTsARzsAdCUBSlcARTUOSDzwbV4BSFkALDsnYVwZRWATM1Eyb2MAPl8ATUgrQWLvTVUCYDEPcyYJLUMmSGMITjUBQkECMVg4Q2UzPzIAYFUuMGczYSY2PiYSLD4KQmcpQF8CaE=xUTMvTB8QbzwBSFcEMFcvSjEAaz40QzbzK0gVLjs0QFgXPiENblECLUkYZzclRlcrZVL1SjINR2AkY0kEMEUDTF4BczQBS2EAYTEITTUmPUEAU1siPzgXTTrzLEIlVEgPY1gRSTjvPUUTPTMoSkoSPTYNR2YyUUkuMGoGMUUSYzLwNEUPSzkDVD0IUTEZbjf3UTgGLjUgU2InT1YmbT3zczjybmATPWkAL10ORzoAPVMIYFgEb1UoYzc2ZFgkLkYBQDEDPjwBQTEAZjgrUV8qPTg4PVQrZkI2TT0ySjkATDH0Z2kSZ1n0PjEDPT8jMD0iRjMCbmkndEEQLz8APjQrTTcYRT4AUzEXc0EZQlE4dDYIQUEWU1UsYVEYPmkEY0gQQUogbEQBPlvqRTEYPUowZ1k4QF4qRh8UVT8CMGkUczskYjEAPWEKQTkLPz0DSjkoaSUYbDMpcEUXK2k0ZDIYSTvxLEDvNScNQjIHTTH3UUEQR1IkZTEoTTEQLTcITWI0P0UEayIuUl0IMVcJXV4KbUIAS0QmNEoIPloBajcYZ2AodjksbF0SY0bzLUYEaTQvdkUpdCQAMDUuXTIuJ1MFQTbvPjorPjMpSSD0STEtTGbuYDUsZTMAYEEmUTQyMDcoTzEjQ1fxZSYnLDMSdSXvPWMBajMCTTQBQTkIVjDubUE4czPvRlcyQToBRik0SRs0YRsBJyA2UTEYSTgCREENY2oyPUEEPSQ5UEnvRCAuQlECc1IATjkjNDIMLCb0MUIQYmUCSEEARUEGRSPyRjH2XVctP1kNU1smbV82c1T4YzUubl7wPjEpZzIwSzMDSjfwMzUEYzMLPkcrM1sydlPwY2k0cT8MSSQASEQAZVwmQEUMVkILPzoNa18AST0YZlk2ZkMncDEJZEMASl4KTS=uMWQrc2cqVjEYLEQ2QkcoZDEiPjgMSlUOPTUiX2QDPSQMMD0rczLwLkEVPzEDZFcKdDD2PUI4XSACPTIZQz8DRTkyZ2L3UDQAVTHxLDELbzQKQVIEPWD1Z0UETUbqZTEhZzoJcTsDQj4AMDUiTSQyQGcBPWgsYzooViIScUARTjgtaDICcDERYzMxPzwSPjsAQEo2a0IAbmHvdFgAcyEhMjgMTDH3XiAARUIBQzEmPUQQPR8AQWIgR0Y3ZzEMM2=vZjkRYzsUVTENLGoAQlwILDk3P2gwSzUPQ0gKZWgsTEUKPz3wTTEAPSYhazIjPWkzMTIPSjrzLDESPTLua2gTZzIzLCQ4TzIyPjkSZTUEPjgEZDMBdDsQUT30S18pYzEnQTECQVc1Yl02PVotYh70ZEEAbTcYPjMjZEkAYTQBZDMARyUHTEEUUVoUaDEGPTX1PkAkK0=3SWMuPiASPTEPZDoBPTgRZkcCLFsEPUEQSVUARjMVZDMKPUASZDIhJyQQTVYYYzQuTj00TlIKRjciUUAuVDEBZ2UnPV8WPzEASzIYRTHqTUUMRUYCXzEITkkyMDDyZzsuYzkVQEAFMDo2PkE0ZyQAQ2n3LFMARDQELDEPPjIAaF71Y2cNQygJb1YCQ0ENZUEpYUExPVcEQDLxTjk3dFUYLEoFdTsHNDkCZj42SDInUF8obDIAblUUSjYRTTEDTjEQY2MuRlsQPWAmazUALVMyPzEYRkEsPzgAR0ECPTsMYyQHLT8BLzQ4ZTgOQUInPWo2PSQBbzcXRVcsUjQETULzRmQLQ0EyYzUgayQIUkYnPzEAR2gQRTYRdjEmTFMmTjEHZDkAUTE4aDgFaDYBZTYQTlgndEIkazkNZFcMcz00PUEgRVcmPzMVJzMIYzD4VSQYJzsBQB8NczMYViUiSDsYQVoCTDsgViALQl0ZSFomdFUEPUEAQmkANWQAPTMjQloRalsEXjEAY0cLVjsMPVMnPyAjRiYERCH4Y0QQaD8mZ2QjMTUGTzECPjUCNTIVPVgQPzkAL2QsZVMGdVkHS1c3ZDwISzgDVkYELDsZVlElUSE4YCQoPTYAU0MBPWM2TTcIQCQgZl4DbDsERiEmRkEQT2g3PiQIc1cyVEQKRUcAcVoMPVomTlcPQUY3Pib2MjDxcWUNZkEiY2cUPTsLdDIqRVsmUSQASTc3bTH4ckcUdDM2TDoAY2orUTQ2UTEBMEcWTVIYPloZTWMndDYANT02QGIJUUEGRTIOSmY4MzYAQjEgPjIyQlMOTWALYzgYZFkwQ1oLR1kCTlwjLjoEQlYCQmgBPTUFPkgRY2MuS2cIRTooU0EMQFoHaWAATEMHY2n0STMAalUmPVrvKx8SQDkCUlcWYzE1S0IRSCMsc1z4dmgxUWANVlsNdWAFT2IIajIMPVsoPSESSUMoZWEuMycEaVjwVUM0QGMRblz1dToTcz8QPTozZyQIQTQOUyAqZScyRVUYdlwsayQDTTMNTyD4PmcgRzcQPWgqRGE2RUEoZyQIPjkmLmcATjIYPkkAXl8UQVgmRyA4U10VR2cJVmoORVsxPiAIP1g5MzYFdlgpU0YZPlMBbEMXSUEhPmoYcEoyVUMAUyQOUlkBZzIGUDMxQVsZLD0CUFwnLEowTV4kXSkyZjEARVgFQEMIP0MAZFgVS2MuMWIWQzkmcV4BPjIGMUgqSiEsQmkRLF4iMUExZ1sLY10DQEUmVWooPToqPUk2blgiXzwFLVgAQ0b0SEDvX1k3Q2UZMUknYWADZ0UIQUjydUErTmc4UTTzRUALLkkERmoBdjYOc0MnQ1kQakoPKzwMcjcgcTPzQSEZZzz2MCUmSF74MGgzQSUubUo3ZkExVicWNCkAcTMTYDIkcDYAZUIJdjkyQWcpSjz3ND4DRTEWSj4CQkAxdDgAXUkIVEHzTTkIciEJRULuRTv0cUMyRjMnYlsGYzIxL0EGaDgDRDYETzM1Zz45VjD1ajItYzEWS1QuYB8KTl3vTlcxYEfzSUUmLzEBNDkIQR8pQzg4ZTkEQ1wYJzovYFMpTjDqUTkAPjQCUzkoLTsAbkIjQVc4RFIDXkbxcTs3Z1EKTUIFUDIIRWoWTzkYPUcDLkEUb10DUkkmQ1coYFc4cWkBa1wEPToBMDjzT2Y2P0URbkIoMiQBRSElVl8oSjUmbzEHUiMtZUYQP0DzPmI1SF8mR0gBPTEQVEIYSjwEQ0MhVSMyaSINNDcHQzsRPUoKKzEnZ0MhbkECR0gWQmYCQCYIPTULaDQEc2nucT3vLl8SLEQlU2UELR70QjMAblkETTQhZkQ2Zzv4VjYAYmE3XzgtTEoORTwwVFgHR2UEPTMjUCT0ZTEnc0Q0dTEhR0n1P0gsPkgtMkH1ZkEmTVcmPRsqdUEQQUQ4QV8TamfzMjkUQmUSUVgULDEEXigAbmIIQTYmRGQAPTH0bl8JX2MCLEIhUT4gRTwCLkETM0H0VkEBXWcgVjE3YD0SahrzMSYGQ1MoaWEPZmYSS1wuTDIATkACRFIAdFcWS0UWZTIEYWctQlb3Rz0nSUEMM0MxMGUEdDD3J0AAYWUgaDERSzEYQD0nP0M5czIKSWk4QD0YTlTvTT4FbDQmVjf2PzsFNDU5PT0XTzkNUzIMPzoFPVgoRTEHNCgUPkMEbEEXQj42cjDqPSglVDMRZSkIdWX2TTQUVjMyPkUJNFc2PRsKSUE2NEXqUT44clLvK2UNR2IAPR7vUFopZDvucGHzZjvvXjkGa2IyaCEwMVYpRUkiQTovMCH4VTIhTlgEbV8WT0AASkUtLjwjMj0gP1oEQzQDVUbydDnzVWkERCkEPmUWXzUJPUMMQGkmUSY4UkkQK0MiTUkgYCgycUT3ZGEiZGU5UUoKRzEgQDgBZDsFQWkgXT0gJ2gASyPyUUEwLFMQLSEiPkoZPUANTzkAQjQUTTMrPUAXdUjyPSknJzsQQiMTZzXvcVkQPzQ4QTwMdTELdWYVQCQAPTnwakYrMUUiTWIlX2oOcTUyblYATUQCPmI0ZDEGRmcFa1XqQlIrSDYNdGoiR2QRPTb4TVMIMWEFMDEuSULxYEXuXkkARFryXzsKTzERPSQiT2IQVTE3UjE0QV8ARloPVUgyQDsBYmUEPjUmPkEuQzIoR2oCQWYjRWYCcDXuQkQmTSkDPUEMZDE2RTQBTGc5PWctYhsBSzgYPTMBL1cgVj83U2kidFPwP0IAT2QqPl4OZTEGQlcSczoRQF8DdlESYzIFTGUXSFkqczULMDEmPTw3PlEVLTE2SVwBc1w2YEotYzkJUDIEbzvyQmYNTTIqUEEDbVnwTWcHPTELczMBaVc2UkErdFYmPzEpSUMQUEMVTUn2SVcSXx82Rl0AczUNNVcoLx8BXSMpazY3UzEAdUkIUzEuczIkSUggQ0IYT1X2djw5STEmMkcRVFcwPTMmSjIBcEM2PzLvPUMoc0EAVkQuQiUZVVkxRzIAXWIRUGcLPjM1Z14pZVQnTl4wTjUWT14Ebyc4PiEuYzEKJzEVcl82VScGQkcAal0FdmURZSIOdFPxVV4EMEgGVlQVVDL1dmcEQ1o2Smk5ZDQSSDEVTScpP2cETVsXP2gENWosQmcxPTQZZkESZjoBYjIsbDUYLF8ARR8mPjMXKykARUMYPTkpdEf0JzUXVWMuVUAMSmACamkBQzwOPjINPTE1SzDwQCHxPj8mLSMvQmURQ1jzRk=zX2gIVjsBVl0IVkEFY0EBXTMRRkgIPVcINSAXJ1LyLFQ2TSYPTloUSygAJyMBTjsWTjIVcSYRU1fwZDgFbzEnNV8AdjUqZDI4ZCQ2X1MWSjUyUiE1J0oiMjESaFkuTTECNDoHaDUmQUL3VUECXzQ1Pm=0YT02aBsAQ0oraCEJUT0uVGUFR0IFXWM3RTz3P2cwQUQkSkcYMDbvMVESMkogVWUBRFgzdDn4RTIHRkkJYl0Jal8qRTEBKz0ASWH3MVstNEfzciD0YUEOVl73Z0ECLiIRQzQEPVUuPUoMPyAQUCMQdDIpNDIBKz0AQDcSRmMBLDoyR18QckoARCEBZ0MoMlkRTTYIdEEkQTElQzcFaxsrPUIzaTILP2EHNVsKcVkYREMERDQOYDYYc0D0LVIqT0fuQUUVSzEESEkARiUmVTE5MDIXLCIAQjzqPToDMjUHPyMCRSQ1NEoqS0L0QTMnTUcWcjMpLEEBaD81RkgXREoWTUkWZj0ubDEDY2cEPzcAVmcDczIvMzctSSYvVTbvY1U2RmgAMT02Qlv1Zl02R2cuPzEBPmMUczEBL2cIb1r0PTwMTVcZYjMlZFkwQTcDPTQQTGcBPzoQQCIvUTUKSDENUjMBZkoFRl0SPWgCbFMvQUksLjUpTEEDUyQsQTQrY0g2PUEuczMmPyIyMTUGY1sHa2AnPjwKczQAVDICNFMrQmYYZF0RVjkFSGAQSFkEZTUXaTEDdFUqT2cJTjElLlsSYzsAQF4tTTc5QWEBdCMAUDgsaDctP1cgaBs2TGcIPjIwYGclQCIgaSAxZDXxaEEWUkg2PzDzczDzPUEAbTMBPyUsbDUnQmcWdjUKQEcFYzM4ZjYCLUjvYl8SczH1a0MHYzY2Y10JdFnwTjIuZTc3PT4BPTEXREEVbmnuVTcXUFsJY0AyTT4VbzoBSkMuVlsCTTD0ZzX2diAARCgYPVk2PTYobygAYF4gZ0f1cUDwajMRUVf1bEkZXVgMayQDdCUUQlsxQTEGPygINVQULyUFcUEIUSkmR2TvPlwxZzDqa0I5L0oiPVEOSkEnRiYnTTUAR1gKNFEVSzkQRTX0QyUvLlcILVUBPkEOVSQCNEE3M182XSc2P10IQWcDMVMAZzwsTTgDT1c3MDIRU1b1bEnuMEEjXUkGczEmPTsib1gCcD30STP3TUnzNDsuQGMQUUUmQ1MkPTYESDUAVV8OTkQqT1gUUUMRTTwAR2MmSUoAPT0IQV34PR71S1gBbjkALT33YyDvS1gBVkEKQjQUViAxdUc5Ujn2SB8qZDkzazE5VEUFLVUzPTIWVTYmP2cQTB8kZFQIZ0EDVV8RRkEmTSICPTP4bFsXajoCRl8AZzErVR70azcJdF8kYkIAPWMHPmYAcjUCLCYiQyfvVUUAVmMjVBsKUUQmQjUDal8GP1UyTm=qZUkkU2EiVD4UP0XwX1QKbFsnPlsCcSUra0QVXzI3VWQuRF4zPkcHRDcKUUUqRTwmazEgRDMDSCcQVGMqR1QKczUXXUEAZTsKQUAxTzI4P1c0XVgjZT8SdkUxNSgoXjMwQVoOYlcWPkkQQDPxP0QVQlg5PSMAQ0UYRzLqQVf4RzUETVgkPTYgX2MQbjgCMkIJQ1IqcD8rR1QGdD4iQT0USzIAYFkCMToMPmggTkEAX0UBcTIpcTIpb10XQ1kEP2omS2oQUzUxcWcgVmf0bCM0YjEARkgiT104Z0IDQVMNY1cASiH3bTsyTmEQR1knZzkLQlUnTEEUVTkQZDg2Q0TvYGMRK2EAR1gWPTHuLzEAdUQATlcmPTkvS18AbUkBSzchPmUATCgmYGkKdFUSQDIOaiACQlYiZF0CQmgHM1j2XWEsc2QAQGcCYiUoPlkoPjMyTzwCKx82bzotUzHxUVctT1wIQT4sazUiTUEARGM5QTrqMWYuTEkgdkInRlcrZjTzUWcSbzYuPkcLYzE4UlcAaUA2PmYjZDD4PUE2YzEAP1UEPlkNZ0kuRzYBT1cLZDEWSDs1dTcRYjULZDsCT2MEP0IQQD4ybTIXZEECR1oQPTU0ZTEScGckTToRPlIJczMTPUorUz32QVcZMDUKSTEWPygAQGMFZjIJaCIEbkombzUAaWEpYjI3Y1gRPUUuczIwYlcKaUI2XkgVSWDuZmkEQx8Aa1URL1kQYkI2TVY3Pkc0UTEZYjgBdVz1QFgOTTE5UTYkZCkRP1cmP2IoalwSQSM2PVXwMUAwM1wBT1cJdTP0XzUPXyA2S2o2Pj7yPzEKYjMAaicKdTI1K18hb1gEPWA2PTEpbGMDNCbqYyMLPTEGZl8AREA2REfuU0UYLzEiPTwATUj2azELLWEmRkUsRDcsdjIESCQLXzMqTVsUPTE1LzEGdTkkTSkYJ1csMUEAZ0MYYyguNEUqPWMMQTgYXj0DX0EXXkMRPVTvPVUJcFb3cjcGRDQ1PjIlczsQP18QciMEP0cTZCYIPjkGNEoEPVosTUDwLDkAYzPzPV4qc1IBRSYMXzTvTUYHUkIAZzkAZzIQPV4IazEqbj0WdjoURVYrUDbqLl4BP0YuPWoDMDEXbmcQaB7vPTswSmE0SiQxTSPwTUAoRUUsViQMMx8UPTIiUTXvcDkBRFoLPTM1cSkCVkkAQigrTjEGbkY5JyQHSTP3VEkLRUgUQkUQRkcDP1cMXzYyNGcAVTkqSjkLakICSkUEb1EUTWkYSTE5PiA2TWomQEokdGgBP0I3PVjudjELQDUUSWcvdDPqdjMlTVHvTTk0PlUQSiARSl7wbkMQZGYEdUUCQGoASVX2P2QhMUQVP1sEQzgWTyQGczXvTVElTjIKRETxdF8AJ1kATiAgXkcCUTUHMyQFVVr4QEYDSzY4SCkjciMyQT4TVEkSJ1MwLFUxLEEnYTEAQUQBUikQXTsldlQwREAHUTosaDYlMzELU2I1VTbqQTgJNTULRDkBVT8sPlUXZSHqcSkZckcjPVYAaTUPYCglVjIFQTn4MDEPb1EARFskPkEkLDI5X0MASVYJPjcYblcQXzTwdFwJLRsAZjUvblzvTTgCUVUELTEPSTIBXmPwPiAGMjECSSIYRFIuLF80YkkRckAgaCfvPUAGX2YZLWoQRjT1PVIAVDMtPTMAP0YtPToCSTEBS0oASDD0L0gCPTYwRTMFalwVRFMBUTYDbDIHTSQxQToIQTInYB73YzQQK1cATkEmPVUFRzUISEciajkzL2cqZDI5STbxYzQmL2cEczMZLkIBPUY2YGEiUjEHVTDwRDEsQSADMWgQVj8EQVImTDfxTUkgYFwHTEktTVcyYzMlPjEidSEALmEKU2UpRVgYZGTqQTEzczMyRF8RVjg2PVsPRTL0MWoCLlsEPiQDaEjyQkIVdRskQToDPVMORykpVTMrPyMEPUMtR2cCLz02PUIXdUkTXWgXVFMhMTYlXzI0RWgBbl4mUEMLczQzQzcAVGT3VCQRYDTwZDj0X0ARSGYpUTUAP0DydDowZFQmLTYJcDX0Y2ABclbyPTQmTDEBbzwRQFkrTUchcFwUQTUBaDg2SyU2YGgAMj7vR0ECPTM2UVcgMVnwQj41LSTzPlUEP1o2Xmk0UjQzQjMRbUT0QWcpUiYAbkHyPTgAYEcSUWcJbEYURlk0QTsiaFcmQB8UQjI0KzgINDYkbFkGUzI2LFUsbTgsRjDycV83NT8xcWEnR13uZDcWdT8oVUQqXj4sUGkVTRs0NF4yTjMqYWTyXmMxPmooZkIJS2cLbknzKzYTVSIAJ1cnbWUyXWc0b2=uSzwpJ2UzY2AxZFYuJ2gYdBs2PkckdTs1ZDkgcmQDQkc0aT0ia1M3PSYRRVfqMVYuJyP4a2TyYjgzUGcXZ1ImK1gkXzb4XVz2RlQoPyMwLDUTTF0taVXyM2MXLUQnJyICdSbuTFkyPmnwL2TuaSQJTGf3SVo3LD8xNVX4RFoOLzEWXkEiXkQUc1QqUCbqNDQhNSAJSB8BPmY1Q1IrdF05UVIkTiAlQVoJKzk3SWcAZiIwSmI2Tj0ZLxsnaEERX2LyKzkYJ0IBMUkZL1MxcjUsbmgQcT0QPkgyVGQgc0IUMUf1MFsTJ2UVX0IQRiYvVj0mYkEiRV8EUF8xaiAAUVv2UF7uZDoFRCAqcl45STYHLUP1QUcEUjURVTf3Tj4tNSQ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LiL4MlIiXSIkMFL1MiUgMCT3MCP0YSAgLFUjYCfxYCvuSVP0OfzJOEAxa08FaFEmOiD7K0Axa08FaFEmOfzJODksXVckUGIgamMMa1QkOiD7KzksXVckUGIgamMMa1QkOfzJOEMkXVwSYWIoXVv9MFQARCIPNFYLMTMWdTktSic5Ry=1cmAsb18gX1kDJ0MnSVoUdB8waGURY0nyQiEzYUYYQUEJVCkOUGcBXlsGbiz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6052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6052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6052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720" y="0"/>
                            <a:ext cx="1460520" cy="1460520"/>
                          </a:xfrm>
                          <a:prstGeom prst="rect">
                            <a:avLst/>
                          </a:prstGeom>
                          <a:ln w="0">
                            <a:noFill/>
                          </a:ln>
                        </pic:spPr>
                      </pic:pic>
                    </wpg:wgp>
                  </a:graphicData>
                </a:graphic>
              </wp:anchor>
            </w:drawing>
          </mc:Choice>
          <mc:Fallback>
            <w:pict>
              <v:group id="shape_0" style="position:absolute;margin-left:64.1pt;margin-top:-37.3pt;width:115.05pt;height:115pt" coordorigin="1282,-746" coordsize="2301,2300">
                <v:shapetype id="_x0000_t202" coordsize="21600,21600" o:spt="202" path="m,l,21600l21600,21600l21600,xe">
                  <v:stroke joinstyle="miter"/>
                  <v:path gradientshapeok="t" o:connecttype="rect"/>
                </v:shapetype>
                <v:shape id="shape_0" stroked="f" o:allowincell="f" style="position:absolute;left:1282;top:-746;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LyNBfyLr56JR=sHDDoOB8AbGANXV0kOfzJODQuXzkDOmsCNDX0PzXxQBz0Ly=4KSQBQSbsNCUDLh0AMSkANDP4QicEMig8OB8Da1MIQC3MBiwDa1MNXV0kOij1NSHf0sB0wL6DsaT7KzQuXz4gaVT9CPn7T1kmalEzcWIkSlEsYS51p8aAy8iHx7Fl07qTsKqMxdd63aFi0b990ivuT1kmalEzcWIkSlEsYS3MBiwSZVctXWQ0blUUb1UxSlEsYS51p8aAy8iHx7Fl07qTsLmmt9Fwn8WOusXxOB8SZVctXWQ0blUUb1UxSlEsYS3MBiwSZVctXWQ0blUUalkzSlEsYS5y1MacxsB048eSzLWOnsaPzLP7K0MoY14gcGUxYUUtZWQNXV0kOfzJOEMoY14gcGUxYTskdUMNOiAEMDDwMyH4LCbxMiDxLSP7K0MoY14gcGUxYTskdUMNOfzJOEMoY14gcGUxYUQoaVT9Li=xLRzvMRzwLB=wMSnyLynvMR=fJLpwuNSTsLBz08SS1rdo0bJ2+r6wwuboOB8SZVctXWQ0blUTZV0kOfzJODMuaWA0cFUxRU=9LSjxKiD1NB3wMB3wLCT7KzMuaWA0cFUxRU=9CPn7P18sbGUzYWIMPTMAYFQxOjXzKSQDKSLvKTX4KSYBKTP3OB8Ca10vcWQkbj0APzEjYGH9CPn7TFkiQWgzOh4mZVX7K0AoXzU3cC3MBiwPZVMWZVQzZC3zKi=2LC=vLCvuTFkiU1kjcFf9CPn7TFkiRFUoY1gzOiPtLCbvLC=vOB8PZVMHYVkmZGP9CPn7T1kmalUjP18tcFU3cC37K0MoY14kYDMuamQkdGP9CPn7T1kmalEzcWIkUlErcVT9LiHyNSYhX1DxYSQiMiX0XSP0NCPzMVTvXSAkYFP3LlP7K0MoY14gcGUxYUYgaGUkOfzJOEMoY14kYDwkalczZC3yLivuT1kmalUjSFUtY2QnOfzJOEMoY14gcGUxYT8xYFUxOiD7K0MoY14gcGUxYT8xYFUxOfzJOEYkbmMoa139UiftLh3vKiLyNBfyLr56JSvuUlUxb1kuai3MBiwIaVEmYTQCOkHvaDcOQFwnaVcCXTEPXzEATB7uKx73PTEPJ2EwcikVUlXuZSQ1NFMHTBsNZlX4dFMlKzc3cifzS0=uKyklKx7qcigEQGXuMh7uNDoATB7wKx7ucxs1NDECYigAPk=uaigPNDUATB8GbWX3SzIPNVolKx71NE=4Uj8PK1j2TCk3ZlXubyklNEgDchshYh7qSmE1NVoRcijxU1XuLScPNUYiYh8tL1X4dEYlJ2E3cijuaR7ucyTuNFwOTB8ZdGXqbVolKzIvYigSRE=3TzMlNR8YKykQTmX3MEYlJ1woYifzTWXucx7uJzUuTCgOQh7uMicPNFgNTCkuTx73RjU1K0nzchs5aB73UDIPK1P0KxsSbmX4Q0juNFMOTB8PMGX4YVU1J1w2YikCVGXubyQ1K1T3TBshcU=uZWnuNUEhTB8BdR73NTs1Jz4iYigrRE=uPiEPJ2U4KxsXbx73PTQ1NGEFKx8LcU=uZSIlNFgFKx8tLU=uLSklNWMUTCgXR2XucyEPK0T0Kyj1VGX3VDXuNTcKch8Zdh73bTklNSIqch8PdGXuTGLuNFMEcikQSk=qY2E1J0MoTB8Gck=ucyM1NTMJYig1Tx73MDolKzbxYifvRVX4YVMlNFMJYh8jdR7qaGE1NTcNTB8ZM0=3MELuJ2Uqch8yJ2X4TUjuJ2U2YhsNa0=qMGAlNFwLKxrzaR74MlMlJyg3ch8GMGX4MlgPJ1cnTBsIXk=uKygPK1k3chs5dh7qNSIlNDoHTCkZYGX3djs1NEQLKxsEVh73ZD8PNWgXchs5a0=uMhs1NTwOTCgiSB73VDklJ1wqch8jLU=qRVs1NWgkch7wMGXuSGI1K0=xYikZTmXqMCEPNV4iYhsXYWXuUWUPNDoCYikLSB7uSGclNFwQchsEXU=4TUAlNR8hTCgnR2X3cj8PNCkWYhswck=uPmUPJzUpYifvUU=uSCEPND8IYikGTFXqVFolNGYJYh8UNE=ucygPNDEHTBsmZlXubyIlNFgHTB8PclX3XzklJ0MjcikLVGXqRlIPK1P2TCkCS0=uSCMlJyg5Kxs5bWXuamjuJ2UsKx7wMR7qaGYPJyQ4KykpXk=4b1Q1NFgMKyf4RVXuUScPK0=2TB8ydh7qRlQ1NTwgTCgwTmX4b0clNGoPYij1aB7uQ2nuK0TyYhswaB73SzQ1NGYHTCkkTWX4YUYlNCkMKxsJbFXuYWclNEMJYigrQR73VDvuJygwcikLVh73XzMlND8ATCfzRE=4UkE1NTcLKygnQWX4P0YlNGEEKxr4a0=4algPNGEHTCjuZ2X4YULuJ2E1Yh82MGX3aDolNTMLKxsrZU=qVF8PJ1wsKykGUU=4P0LuNVojcikyZU=qVGE1K0o1YikQUkM2PTEAPTEsYzMgPTEARR82PTICPmgIbzsDPlc2Y0QKaGcIYzkAPTEQVTcSRmgIUVEKPlg2TUkgcGoIb1EPRFo4PToIZDEmb0UCPVs4ZEQwaGcZazkBQTEQZDM4bGgJb2kZPzIBQkn1cGoJXyQCPl0DXTQCZC=1ZzUBS14qZUP1ckMZZ1EpUGA2dT4JaDQgUWUKPlfwZWoYZiEQZ10uPzDvLlgoaiEKQWErSFoDSVQqZkQZUSgDVWQ5UToHSzH0Slk3Tlg2TEj1ZmgmQiX2YlgXRiMlcSMLLEEMNFcWaCgGR2gmZCANPmETciTubCD3STQDSDEsPTgZcWIXVTsARzsAdCUBSlcARTUOSDzwbV4BSFkALDsnYVwZRWATM1Eyb2MAPl8ATUgrQWLvTVUCYDEPcyYJLUMmSGMITjUBQkECMVg4Q2UzPzIAYFUuMGczYSY2PiYSLD4KQmcpQF8CaE=xUTMvTB8QbzwBSFcEMFcvSjEAaz40QzbzK0gVLjs0QFgXPiENblECLUkYZzclRlcrZVL1SjINR2AkY0kEMEUDTF4BczQBS2EAYTEITTUmPUEAU1siPzgXTTrzLEIlVEgPY1gRSTjvPUUTPTMoSkoSPTYNR2YyUUkuMGoGMUUSYzLwNEUPSzkDVD0IUTEZbjf3UTgGLjUgU2InT1YmbT3zczjybmATPWkAL10ORzoAPVMIYFgEb1UoYzc2ZFgkLkYBQDEDPjwBQTEAZjgrUV8qPTg4PVQrZkI2TT0ySjkATDH0Z2kSZ1n0PjEDPT8jMD0iRjMCbmkndEEQLz8APjQrTTcYRT4AUzEXc0EZQlE4dDYIQUEWU1UsYVEYPmkEY0gQQUogbEQBPlvqRTEYPUowZ1k4QF4qRh8UVT8CMGkUczskYjEAPWEKQTkLPz0DSjkoaSUYbDMpcEUXK2k0ZDIYSTvxLEDvNScNQjIHTTH3UUEQR1IkZTEoTTEQLTcITWI0P0UEayIuUl0IMVcJXV4KbUIAS0QmNEoIPloBajcYZ2AodjksbF0SY0bzLUYEaTQvdkUpdCQAMDUuXTIuJ1MFQTbvPjorPjMpSSD0STEtTGbuYDUsZTMAYEEmUTQyMDcoTzEjQ1fxZSYnLDMSdSXvPWMBajMCTTQBQTkIVjDubUE4czPvRlcyQToBRik0SRs0YRsBJyA2UTEYSTgCREENY2oyPUEEPSQ5UEnvRCAuQlECc1IATjkjNDIMLCb0MUIQYmUCSEEARUEGRSPyRjH2XVctP1kNU1smbV82c1T4YzUubl7wPjEpZzIwSzMDSjfwMzUEYzMLPkcrM1sydlPwY2k0cT8MSSQASEQAZVwmQEUMVkILPzoNa18AST0YZlk2ZkMncDEJZEMASl4KTS=uMWQrc2cqVjEYLEQ2QkcoZDEiPjgMSlUOPTUiX2QDPSQMMD0rczLwLkEVPzEDZFcKdDD2PUI4XSACPTIZQz8DRTkyZ2L3UDQAVTHxLDELbzQKQVIEPWD1Z0UETUbqZTEhZzoJcTsDQj4AMDUiTSQyQGcBPWgsYzooViIScUARTjgtaDICcDERYzMxPzwSPjsAQEo2a0IAbmHvdFgAcyEhMjgMTDH3XiAARUIBQzEmPUQQPR8AQWIgR0Y3ZzEMM2=vZjkRYzsUVTENLGoAQlwILDk3P2gwSzUPQ0gKZWgsTEUKPz3wTTEAPSYhazIjPWkzMTIPSjrzLDESPTLua2gTZzIzLCQ4TzIyPjkSZTUEPjgEZDMBdDsQUT30S18pYzEnQTECQVc1Yl02PVotYh70ZEEAbTcYPjMjZEkAYTQBZDMARyUHTEEUUVoUaDEGPTX1PkAkK0=3SWMuPiASPTEPZDoBPTgRZkcCLFsEPUEQSVUARjMVZDMKPUASZDIhJyQQTVYYYzQuTj00TlIKRjciUUAuVDEBZ2UnPV8WPzEASzIYRTHqTUUMRUYCXzEITkkyMDDyZzsuYzkVQEAFMDo2PkE0ZyQAQ2n3LFMARDQELDEPPjIAaF71Y2cNQygJb1YCQ0ENZUEpYUExPVcEQDLxTjk3dFUYLEoFdTsHNDkCZj42SDInUF8obDIAblUUSjYRTTEDTjEQY2MuRlsQPWAmazUALVMyPzEYRkEsPzgAR0ECPTsMYyQHLT8BLzQ4ZTgOQUInPWo2PSQBbzcXRVcsUjQETULzRmQLQ0EyYzUgayQIUkYnPzEAR2gQRTYRdjEmTFMmTjEHZDkAUTE4aDgFaDYBZTYQTlgndEIkazkNZFcMcz00PUEgRVcmPzMVJzMIYzD4VSQYJzsBQB8NczMYViUiSDsYQVoCTDsgViALQl0ZSFomdFUEPUEAQmkANWQAPTMjQloRalsEXjEAY0cLVjsMPVMnPyAjRiYERCH4Y0QQaD8mZ2QjMTUGTzECPjUCNTIVPVgQPzkAL2QsZVMGdVkHS1c3ZDwISzgDVkYELDsZVlElUSE4YCQoPTYAU0MBPWM2TTcIQCQgZl4DbDsERiEmRkEQT2g3PiQIc1cyVEQKRUcAcVoMPVomTlcPQUY3Pib2MjDxcWUNZkEiY2cUPTsLdDIqRVsmUSQASTc3bTH4ckcUdDM2TDoAY2orUTQ2UTEBMEcWTVIYPloZTWMndDYANT02QGIJUUEGRTIOSmY4MzYAQjEgPjIyQlMOTWALYzgYZFkwQ1oLR1kCTlwjLjoEQlYCQmgBPTUFPkgRY2MuS2cIRTooU0EMQFoHaWAATEMHY2n0STMAalUmPVrvKx8SQDkCUlcWYzE1S0IRSCMsc1z4dmgxUWANVlsNdWAFT2IIajIMPVsoPSESSUMoZWEuMycEaVjwVUM0QGMRblz1dToTcz8QPTozZyQIQTQOUyAqZScyRVUYdlwsayQDTTMNTyD4PmcgRzcQPWgqRGE2RUEoZyQIPjkmLmcATjIYPkkAXl8UQVgmRyA4U10VR2cJVmoORVsxPiAIP1g5MzYFdlgpU0YZPlMBbEMXSUEhPmoYcEoyVUMAUyQOUlkBZzIGUDMxQVsZLD0CUFwnLEowTV4kXSkyZjEARVgFQEMIP0MAZFgVS2MuMWIWQzkmcV4BPjIGMUgqSiEsQmkRLF4iMUExZ1sLY10DQEUmVWooPToqPUk2blgiXzwFLVgAQ0b0SEDvX1k3Q2UZMUknYWADZ0UIQUjydUErTmc4UTTzRUALLkkERmoBdjYOc0MnQ1kQakoPKzwMcjcgcTPzQSEZZzz2MCUmSF74MGgzQSUubUo3ZkExVicWNCkAcTMTYDIkcDYAZUIJdjkyQWcpSjz3ND4DRTEWSj4CQkAxdDgAXUkIVEHzTTkIciEJRULuRTv0cUMyRjMnYlsGYzIxL0EGaDgDRDYETzM1Zz45VjD1ajItYzEWS1QuYB8KTl3vTlcxYEfzSUUmLzEBNDkIQR8pQzg4ZTkEQ1wYJzovYFMpTjDqUTkAPjQCUzkoLTsAbkIjQVc4RFIDXkbxcTs3Z1EKTUIFUDIIRWoWTzkYPUcDLkEUb10DUkkmQ1coYFc4cWkBa1wEPToBMDjzT2Y2P0URbkIoMiQBRSElVl8oSjUmbzEHUiMtZUYQP0DzPmI1SF8mR0gBPTEQVEIYSjwEQ0MhVSMyaSINNDcHQzsRPUoKKzEnZ0MhbkECR0gWQmYCQCYIPTULaDQEc2nucT3vLl8SLEQlU2UELR70QjMAblkETTQhZkQ2Zzv4VjYAYmE3XzgtTEoORTwwVFgHR2UEPTMjUCT0ZTEnc0Q0dTEhR0n1P0gsPkgtMkH1ZkEmTVcmPRsqdUEQQUQ4QV8TamfzMjkUQmUSUVgULDEEXigAbmIIQTYmRGQAPTH0bl8JX2MCLEIhUT4gRTwCLkETM0H0VkEBXWcgVjE3YD0SahrzMSYGQ1MoaWEPZmYSS1wuTDIATkACRFIAdFcWS0UWZTIEYWctQlb3Rz0nSUEMM0MxMGUEdDD3J0AAYWUgaDERSzEYQD0nP0M5czIKSWk4QD0YTlTvTT4FbDQmVjf2PzsFNDU5PT0XTzkNUzIMPzoFPVgoRTEHNCgUPkMEbEEXQj42cjDqPSglVDMRZSkIdWX2TTQUVjMyPkUJNFc2PRsKSUE2NEXqUT44clLvK2UNR2IAPR7vUFopZDvucGHzZjvvXjkGa2IyaCEwMVYpRUkiQTovMCH4VTIhTlgEbV8WT0AASkUtLjwjMj0gP1oEQzQDVUbydDnzVWkERCkEPmUWXzUJPUMMQGkmUSY4UkkQK0MiTUkgYCgycUT3ZGEiZGU5UUoKRzEgQDgBZDsFQWkgXT0gJ2gASyPyUUEwLFMQLSEiPkoZPUANTzkAQjQUTTMrPUAXdUjyPSknJzsQQiMTZzXvcVkQPzQ4QTwMdTELdWYVQCQAPTnwakYrMUUiTWIlX2oOcTUyblYATUQCPmI0ZDEGRmcFa1XqQlIrSDYNdGoiR2QRPTb4TVMIMWEFMDEuSULxYEXuXkkARFryXzsKTzERPSQiT2IQVTE3UjE0QV8ARloPVUgyQDsBYmUEPjUmPkEuQzIoR2oCQWYjRWYCcDXuQkQmTSkDPUEMZDE2RTQBTGc5PWctYhsBSzgYPTMBL1cgVj83U2kidFPwP0IAT2QqPl4OZTEGQlcSczoRQF8DdlESYzIFTGUXSFkqczULMDEmPTw3PlEVLTE2SVwBc1w2YEotYzkJUDIEbzvyQmYNTTIqUEEDbVnwTWcHPTELczMBaVc2UkErdFYmPzEpSUMQUEMVTUn2SVcSXx82Rl0AczUNNVcoLx8BXSMpazY3UzEAdUkIUzEuczIkSUggQ0IYT1X2djw5STEmMkcRVFcwPTMmSjIBcEM2PzLvPUMoc0EAVkQuQiUZVVkxRzIAXWIRUGcLPjM1Z14pZVQnTl4wTjUWT14Ebyc4PiEuYzEKJzEVcl82VScGQkcAal0FdmURZSIOdFPxVV4EMEgGVlQVVDL1dmcEQ1o2Smk5ZDQSSDEVTScpP2cETVsXP2gENWosQmcxPTQZZkESZjoBYjIsbDUYLF8ARR8mPjMXKykARUMYPTkpdEf0JzUXVWMuVUAMSmACamkBQzwOPjINPTE1SzDwQCHxPj8mLSMvQmURQ1jzRk=zX2gIVjsBVl0IVkEFY0EBXTMRRkgIPVcINSAXJ1LyLFQ2TSYPTloUSygAJyMBTjsWTjIVcSYRU1fwZDgFbzEnNV8AdjUqZDI4ZCQ2X1MWSjUyUiE1J0oiMjESaFkuTTECNDoHaDUmQUL3VUECXzQ1Pm=0YT02aBsAQ0oraCEJUT0uVGUFR0IFXWM3RTz3P2cwQUQkSkcYMDbvMVESMkogVWUBRFgzdDn4RTIHRkkJYl0Jal8qRTEBKz0ASWH3MVstNEfzciD0YUEOVl73Z0ECLiIRQzQEPVUuPUoMPyAQUCMQdDIpNDIBKz0AQDcSRmMBLDoyR18QckoARCEBZ0MoMlkRTTYIdEEkQTElQzcFaxsrPUIzaTILP2EHNVsKcVkYREMERDQOYDYYc0D0LVIqT0fuQUUVSzEESEkARiUmVTE5MDIXLCIAQjzqPToDMjUHPyMCRSQ1NEoqS0L0QTMnTUcWcjMpLEEBaD81RkgXREoWTUkWZj0ubDEDY2cEPzcAVmcDczIvMzctSSYvVTbvY1U2RmgAMT02Qlv1Zl02R2cuPzEBPmMUczEBL2cIb1r0PTwMTVcZYjMlZFkwQTcDPTQQTGcBPzoQQCIvUTUKSDENUjMBZkoFRl0SPWgCbFMvQUksLjUpTEEDUyQsQTQrY0g2PUEuczMmPyIyMTUGY1sHa2AnPjwKczQAVDICNFMrQmYYZF0RVjkFSGAQSFkEZTUXaTEDdFUqT2cJTjElLlsSYzsAQF4tTTc5QWEBdCMAUDgsaDctP1cgaBs2TGcIPjIwYGclQCIgaSAxZDXxaEEWUkg2PzDzczDzPUEAbTMBPyUsbDUnQmcWdjUKQEcFYzM4ZjYCLUjvYl8SczH1a0MHYzY2Y10JdFnwTjIuZTc3PT4BPTEXREEVbmnuVTcXUFsJY0AyTT4VbzoBSkMuVlsCTTD0ZzX2diAARCgYPVk2PTYobygAYF4gZ0f1cUDwajMRUVf1bEkZXVgMayQDdCUUQlsxQTEGPygINVQULyUFcUEIUSkmR2TvPlwxZzDqa0I5L0oiPVEOSkEnRiYnTTUAR1gKNFEVSzkQRTX0QyUvLlcILVUBPkEOVSQCNEE3M182XSc2P10IQWcDMVMAZzwsTTgDT1c3MDIRU1b1bEnuMEEjXUkGczEmPTsib1gCcD30STP3TUnzNDsuQGMQUUUmQ1MkPTYESDUAVV8OTkQqT1gUUUMRTTwAR2MmSUoAPT0IQV34PR71S1gBbjkALT33YyDvS1gBVkEKQjQUViAxdUc5Ujn2SB8qZDkzazE5VEUFLVUzPTIWVTYmP2cQTB8kZFQIZ0EDVV8RRkEmTSICPTP4bFsXajoCRl8AZzErVR70azcJdF8kYkIAPWMHPmYAcjUCLCYiQyfvVUUAVmMjVBsKUUQmQjUDal8GP1UyTm=qZUkkU2EiVD4UP0XwX1QKbFsnPlsCcSUra0QVXzI3VWQuRF4zPkcHRDcKUUUqRTwmazEgRDMDSCcQVGMqR1QKczUXXUEAZTsKQUAxTzI4P1c0XVgjZT8SdkUxNSgoXjMwQVoOYlcWPkkQQDPxP0QVQlg5PSMAQ0UYRzLqQVf4RzUETVgkPTYgX2MQbjgCMkIJQ1IqcD8rR1QGdD4iQT0USzIAYFkCMToMPmggTkEAX0UBcTIpcTIpb10XQ1kEP2omS2oQUzUxcWcgVmf0bCM0YjEARkgiT104Z0IDQVMNY1cASiH3bTsyTmEQR1knZzkLQlUnTEEUVTkQZDg2Q0TvYGMRK2EAR1gWPTHuLzEAdUQATlcmPTkvS18AbUkBSzchPmUATCgmYGkKdFUSQDIOaiACQlYiZF0CQmgHM1j2XWEsc2QAQGcCYiUoPlkoPjMyTzwCKx82bzotUzHxUVctT1wIQT4sazUiTUEARGM5QTrqMWYuTEkgdkInRlcrZjTzUWcSbzYuPkcLYzE4UlcAaUA2PmYjZDD4PUE2YzEAP1UEPlkNZ0kuRzYBT1cLZDEWSDs1dTcRYjULZDsCT2MEP0IQQD4ybTIXZEECR1oQPTU0ZTEScGckTToRPlIJczMTPUorUz32QVcZMDUKSTEWPygAQGMFZjIJaCIEbkombzUAaWEpYjI3Y1gRPUUuczIwYlcKaUI2XkgVSWDuZmkEQx8Aa1URL1kQYkI2TVY3Pkc0UTEZYjgBdVz1QFgOTTE5UTYkZCkRP1cmP2IoalwSQSM2PVXwMUAwM1wBT1cJdTP0XzUPXyA2S2o2Pj7yPzEKYjMAaicKdTI1K18hb1gEPWA2PTEpbGMDNCbqYyMLPTEGZl8AREA2REfuU0UYLzEiPTwATUj2azELLWEmRkUsRDcsdjIESCQLXzMqTVsUPTE1LzEGdTkkTSkYJ1csMUEAZ0MYYyguNEUqPWMMQTgYXj0DX0EXXkMRPVTvPVUJcFb3cjcGRDQ1PjIlczsQP18QciMEP0cTZCYIPjkGNEoEPVosTUDwLDkAYzPzPV4qc1IBRSYMXzTvTUYHUkIAZzkAZzIQPV4IazEqbj0WdjoURVYrUDbqLl4BP0YuPWoDMDEXbmcQaB7vPTswSmE0SiQxTSPwTUAoRUUsViQMMx8UPTIiUTXvcDkBRFoLPTM1cSkCVkkAQigrTjEGbkY5JyQHSTP3VEkLRUgUQkUQRkcDP1cMXzYyNGcAVTkqSjkLakICSkUEb1EUTWkYSTE5PiA2TWomQEokdGgBP0I3PVjudjELQDUUSWcvdDPqdjMlTVHvTTk0PlUQSiARSl7wbkMQZGYEdUUCQGoASVX2P2QhMUQVP1sEQzgWTyQGczXvTVElTjIKRETxdF8AJ1kATiAgXkcCUTUHMyQFVVr4QEYDSzY4SCkjciMyQT4TVEkSJ1MwLFUxLEEnYTEAQUQBUikQXTsldlQwREAHUTosaDYlMzELU2I1VTbqQTgJNTULRDkBVT8sPlUXZSHqcSkZckcjPVYAaTUPYCglVjIFQTn4MDEPb1EARFskPkEkLDI5X0MASVYJPjcYblcQXzTwdFwJLRsAZjUvblzvTTgCUVUELTEPSTIBXmPwPiAGMjECSSIYRFIuLF80YkkRckAgaCfvPUAGX2YZLWoQRjT1PVIAVDMtPTMAP0YtPToCSTEBS0oASDD0L0gCPTYwRTMFalwVRFMBUTYDbDIHTSQxQToIQTInYB73YzQQK1cATkEmPVUFRzUISEciajkzL2cqZDI5STbxYzQmL2cEczMZLkIBPUY2YGEiUjEHVTDwRDEsQSADMWgQVj8EQVImTDfxTUkgYFwHTEktTVcyYzMlPjEidSEALmEKU2UpRVgYZGTqQTEzczMyRF8RVjg2PVsPRTL0MWoCLlsEPiQDaEjyQkIVdRskQToDPVMORykpVTMrPyMEPUMtR2cCLz02PUIXdUkTXWgXVFMhMTYlXzI0RWgBbl4mUEMLczQzQzcAVGT3VCQRYDTwZDj0X0ARSGYpUTUAP0DydDowZFQmLTYJcDX0Y2ABclbyPTQmTDEBbzwRQFkrTUchcFwUQTUBaDg2SyU2YGgAMj7vR0ECPTM2UVcgMVnwQj41LSTzPlUEP1o2Xmk0UjQzQjMRbUT0QWcpUiYAbkHyPTgAYEcSUWcJbEYURlk0QTsiaFcmQB8UQjI0KzgINDYkbFkGUzI2LFUsbTgsRjDycV83NT8xcWEnR13uZDcWdT8oVUQqXj4sUGkVTRs0NF4yTjMqYWTyXmMxPmooZkIJS2cLbknzKzYTVSIAJ1cnbWUyXWc0b2=uSzwpJ2UzY2AxZFYuJ2gYdBs2PkckdTs1ZDkgcmQDQkc0aT0ia1M3PSYRRVfqMVYuJyP4a2TyYjgzUGcXZ1ImK1gkXzb4XVz2RlQoPyMwLDUTTF0taVXyM2MXLUQnJyICdSbuTFkyPmnwL2TuaSQJTGf3SVo3LD8xNVX4RFoOLzEWXkEiXkQUc1QqUCbqNDQhNSAJSB8BPmY1Q1IrdF05UVIkTiAlQVoJKzk3SWcAZiIwSmI2Tj0ZLxsnaEERX2LyKzkYJ0IBMUkZL1MxcjUsbmgQcT0QPkgyVGQgc0IUMUf1MFsTJ2UVX0IQRiYvVj0mYkEiRV8EUF8xaiAAUVv2UF7uZDoFRCAqcl45STYHLUP1QUcEUjURVTf3Tj4tNSQATTUAS2b8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LiL4MlIiXSIkMFL1MiUgMCT3MCP0YSAgLFUjYCfxYCvuSVP0OfzJOEAxa08FaFEmOiD7K0Axa08FaFEmOfzJODksXVckUGIgamMMa1QkOiD7KzksXVckUGIgamMMa1QkOfzJOEMkXVwSYWIoXVv9MFQARCIPNFYLMTMWdTktSic5Ry=1cmAsb18gX1kDJ0MnSVoUdB8waGURY0nyQiEzYUYYQUEJVCkOUGcBXlsGbiz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3;top:-746;width:2299;height:2299;mso-wrap-style:none;v-text-anchor:middle" type="_x0000_t75">
                  <v:imagedata r:id="rId6" o:detectmouseclick="t"/>
                  <v:stroke color="#3465a4" joinstyle="round" endcap="flat"/>
                  <w10:wrap type="none"/>
                </v:shape>
                <v:shape id="shape_0" stroked="f" o:allowincell="f" style="position:absolute;left:1283;top:-746;width:2299;height:2299;mso-wrap-style:none;v-text-anchor:middle" type="_x0000_t75">
                  <v:imagedata r:id="rId7" o:detectmouseclick="t"/>
                  <v:stroke color="#3465a4" joinstyle="round" endcap="flat"/>
                  <w10:wrap type="none"/>
                </v:shape>
                <v:shape id="shape_0" stroked="f" o:allowincell="f" style="position:absolute;left:1283;top:-746;width:2299;height:2299;mso-wrap-style:none;v-text-anchor:middle" type="_x0000_t75">
                  <v:imagedata r:id="rId8" o:detectmouseclick="t"/>
                  <v:stroke color="#3465a4" joinstyle="round" endcap="flat"/>
                  <w10:wrap type="none"/>
                </v:shape>
                <v:shape id="shape_0" stroked="f" o:allowincell="f" style="position:absolute;left:1283;top:-746;width:2299;height:229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22675</wp:posOffset>
                </wp:positionH>
                <wp:positionV relativeFrom="paragraph">
                  <wp:posOffset>-549910</wp:posOffset>
                </wp:positionV>
                <wp:extent cx="1461135" cy="1460500"/>
                <wp:effectExtent l="0" t="0" r="0" b="0"/>
                <wp:wrapNone/>
                <wp:docPr id="5" name=""/>
                <a:graphic xmlns:a="http://schemas.openxmlformats.org/drawingml/2006/main">
                  <a:graphicData uri="http://schemas.microsoft.com/office/word/2010/wordprocessingGroup">
                    <wpg:wgp>
                      <wpg:cNvGrpSpPr/>
                      <wpg:grpSpPr>
                        <a:xfrm>
                          <a:off x="0" y="0"/>
                          <a:ext cx="1461240" cy="1460520"/>
                          <a:chOff x="0" y="0"/>
                          <a:chExt cx="1461240" cy="14605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LyNBfyLr56JR=sHDDoOB8AbGANXV0kOfzJODQuXzkDOmsCNDX0PzXxQBz0Ly=4KSQBQSbsNCUDLh0AMSkANDP4QicEMig8OB8Da1MIQC3MBiwDa1MNXV0kOiX0NCff0sB0wL6DsaT7KzQuXz4gaVT9CPn7T1kmalEzcWIkSlEsYS51p8aAy8hxwsW9usX7K0MoY14gcGUxYT4gaVT9CPn7T1kmalEzcWIkUWMkbj4gaVT9spuVvb+XrraU+q6VOB8SZVctXWQ0blUUb1UxSlEsYS3MBiwSZVctXWQ0blUUalkzSlEsYS5y1MacxsB048eSzLWOnsaPzLP7K0MoY14gcGUxYUUtZWQNXV0kOfzJOEMoY14gcGUxYTskdUMNOiAEMC=zLy=yLCfxMiDxLSP7K0MoY14gcGUxYTskdUMNOfzJOEMoY14gcGUxYUQoaVT9Li=xLRzvMRzwLB=wMinvMynyNR=fJLpwuNSTsLBz08SS1rdo0bJ2+r6wwuboOB8SZVctXWQ0blUTZV0kOfzJODMuaWA0cFUxRU=9LS=tMB3wLyftLiD7KzMuaWA0cFUxRU=9CPn7P18sbGUzYWIMPTMAYFQxOjH3KTEEKTUDKSjzKSIEKTX2OB8Ca10vcWQkbj0APzEjYGH9CPn7TFkiQWgzOh4mZVX7K0AoXzU3cC3MBiwPZVMWZVQzZC3zKi=2LC=vLCvuTFkiU1kjcFf9CPn7TFkiRFUoY1gzOiPtLCbvLC=vOB8PZVMHYVkmZGP9CPn7T1kmalUjP18tcFU3cC37K0MoY14kYDMuamQkdGP9CPn7T1kmalEzcWIkUlErcVT9LVPyXlT2LyjzMSj0XiPwLigkXlEgYiUlXybxLiclYlL7K0MoY14gcGUxYUYgaGUkOfzJOEMoY14kYDwkalczZC3yLivuT1kmalUjSFUtY2QnOfzJOEMoY14gcGUxYT8xYFUxOiH7K0MoY14gcGUxYT8xYFUxOfzJOEYkbmMoa139UiftLh3vKiLyNBfyLr56JSvuUlUxb1kuai3MBiwIaVEmYTQCOkHvaDcOQFwnaVcCXTEPXzEATB7uKx73PTEPNUYVYh8oMGXqbWE1NFMHTBsNZlX4dFMlKzc3cifzS0=uMh7uKx7qch7wKx73PTIPK2bqch7uNVX3QTEPNDoATB8yNVXuMigPJyQsKx71M0=qcWjuK1jxYigAP1X4ZkI1J2E3cignQh7ucyTuJ0gkcikpYh7uLScPNEgIYh8GbWX4dEYlNUYiYigOQh7qXmUPK134Yhs0Z2XuYCTuJ1w2Yh8jLU=uUSMlNTcYKx8ZMGXqSlMlNUYOTBrzLU=qbVolNGoKcigSRE=4Qzs1NCkWYhsIYh7uTCIlNEgFKx8ZM0=qXlXuK1j2TCgiQWX3bUI1K133TCfzUlXqSmE1Kzc5Kyf4SR73cjolJ2ErKx7wMR7uSGI1NFgKcij1ZE=3LDklND8BTCk3YWX3QTQ1NUYQcigXR2X3RjgPNSIWYhsNaB74TUYlKzw2Yij1aB73Xzs1NTwZKykkYWXucyM1K13yYikQVR74P0LuK0U0TBsrcU=4P0g1ND8DchsmZlX3SzklNEQBTB8UdR7qT1Q1NVoUTCgrTFX3MDgPNWglKykyUU=4Q0clNTMKcigXQGX4Lls1NR8sKyfzSB73RjU1J0MsKx8Zdh7qQVU1NGYHTB8BbFX3aDvuNGEMKygwQh7uZWnuNEMCYigwRVX3VDMlNWMWYikCUlX3ZD8PNFMCYh7wMGX4Pz8PNCkUTCf4R2X4MlMlK2bzchs0cU=uUWg1KyXqcifvUU=3XzXuK0=zchsmck=ubycPJ1woYhshbFXuaiEPNEgHTBsNa0=4akLuK0AyKygiSB7uamjuNFgNTCjuVR74PzvuJ2U2YijuYGXuYSgPKzIxcigEPk=4TT4PJ1wqcikuTx74K1kPJ1cwch8yMGXqVFolNFMJYhr3dh7qY1gPNFMIYikLVGXqT2I1NFwHTBsEZlX3cj8PK0T0Kxs5ck=uQ2UPNFgDchsJbFXuYWg1NFwEKx8PMR7uYSMlK1U4Kyf4SB73Xz8PNUoPYiktZE=uUWYPNCkJYhsEVh73ckE1NCQSKx8Gck=qaFzuNTcPYhsJYGX3MDolNUoYKykyZVX4TUAlJ2E1TBr3LlXqdmnuKyX0Kx8PdR73MDklNUohTCkQXk=4SDvuJ0gnTB8LL1X3bTQ1NCARchsmbx7qdl8PNGEPYhsEX1X4dFklNVoSKx8UMGXuQyIlK0o3ch8odR7uTGYPK2LqcignTFXuYRs1NFwQcikVTFX4YUnuK2LwTCk3Vh7uYCcPK0U2Yig1Tx7uQyQ1NSIYKygTR2XqSlgPK1Q4KykLS0=qdmg1K2b3TCk3ZlX3RjMlJ0gyKyg5TFXqRVs1J2UsKx8oNVX4YUE1JyQvYikVVmk2PTEAPTEsYzMgPTEARR82PTICPmgIbzsDPlc2Y0QKaGcIVTEAPjEmVTUSRmgIUVEKPlg2SUkgcGoIb1EPRFo4PToIZTEmb0UCPVs4ZEQwaGcZazkBQTEmZDM4bGgJb2kZPzIBQkn1cGoJUSQCPl0DXTQCZC=1XzUBS14qZUP1ckMZZ1EpUGA2dT4JaDQgUWUKPlfwZWoYZiEQZ10uPzDvLlgoaiEKQWErSFoDSVQqZkQZZygDVWQ5UTgHSzH0Slk3Tlg2SEj1ZmgmQiX2YlgXRiMlcSL2UmUvS2YtNEQHc2oMb1cBVWgQXT31aEcJQ0AJYmgoazwHPTIwJ1UgPmkSY2IjMEowPTgRSDD1SSMraCcvSzQVTjIFSWouL1INX1IXRzIJdGAnNEMMb2IVcVn2VkQociUjLh8RbyQnND4yQCYOVD8EPTESbzYER1EzMGUPdiYNS1ICLEEAcVsBcSQvYDESTCgAdUPydlPqLDErQkA0YTcrUjwLJ0oAbVj0QUgKcUM0Xj4xMlMyMDwgZlsZSUc1QkUERGbvYyAia1cQUmg2YzEIYDUQP1EjSl8NPTYuPyISQ1smZmAlNDIBPVcGTGAESTEPPWYtdmgqaSMkQEIAXjvwUlEJaTT1LzTvTkIOaiYMSjEKZBsONUEAYTEWZlcoQTEjPjEAPzsmUzIqTT4DNWEXMDbzcSj4XlMQQiEyYyf3VWHxPWgUPUkHcVkEUjIAS0ImX0kiQTP4ZkMQRVsESEUARFkAcyU0RhsKYlgGTTcZazTvTjMAPmcgMTUMPTkYbl4JP1gqPkMHSjMAP2cYYD8WQzcoQzoqbDsWbUgraUHyUTTzPUEDPjXyTUI2Pj0jTDkUQmcGQSQiPWMDYVkTTjEAczcATjsASEI2Rj8nRlgCVl0wRjUjSEEBSjECUTkNQUkZQzI5KyAETTE4UGkVTUEBUScPaDQCPTgiQUEkQDD4UUM2Pj0OYDQRbTEKVDMNVTIKPV8SLEo2J1UCQTUCQVnzPUUAbzU3PjnwP0ERSV0PQDwnZRs2YWMgLCEQR0ERYzPxYzERYEMsczsNU2E5RUgUVmcBQkIAP2QQcTsESzIiU1I1TEo2M1EIPUgMQDoFc1YIQVsGZzkgLScUYzgzdFoUVmYDSCD1RUYBcjQvZFHvLUkKRTUBSD8FbTkERTEhZDDvc0QyalUTQzcFPlQ5bDgBSDQibyAgYzTwQFYmaEEgQT0iUjkpPWnwQFr0c2MUSl8DQlckXkEBPTgOQEkmcyArUlcpTUo2Lj8zdjgRSigjRCUmTSAhXTgHQGM2RlgAXzTuMUfzLDESPTIuSDwGZF4JYUEjPTgnRmgUPWcBUDsNSWESSxsKbFP2PzwSNEU4XzUHMDwBQTM2RSjudjELbGcAZzcyPVbzLyMqVUQydDIOQDXwdj0LdDkEaUfyczMwST0vMEIiUTEuXzsRUVsAYlgQJ0UINRs3Sj8KQ1sHQVDvbzExcVcBTmbzLGIoLUEFZ14AUUUmPSUxYybxVFrvZkoub0QhMUUWZWgBLSIKc2gAayETVDEMbTcIQ1sIRjD2TDIAPVkvcSQpTEUwT2cPcFYIPkPyLDs3QTIpNTQEQGQTVWPvQSgATEEBc2AiUTEmPjYBQlP0UV8oZVoQdEUZPT0QLWoRLTEAaDErJ18iP2MmZDMhNF84U0UALzExPzYLNDEoQUEIbGggdVkMVic3ZFM2bDsAbTD0YTMWS1EibyQAc2QKTTEsJzEYPUciPkAJZGkYdCUyUVMAVSYAVTEgYWIAQEAQTUMDY1kQTTcnSzcVVFQESDs4L1QrZ1ErUybxZ1wCQlDzVjMAPUMXYT8ISE=3LlMIbD4CQUEEQzMDPTg1SEIBVTwyPy=0TV8RMyk4Pz8ibCE4YzUHbloIQDEUUkQnTDgOLFsHYzEmTVopTTI3QET1Lz0BLDELdDMBRTkpTSEJSEALQDgUYiAAZj8tZjc2TT84QDkvMUoHZzfwbyQCTkTxRVcyQF0GTWgLaT8IRDs4PVw5azsBTCTxYDEvQkIBQBsQY1kBL0gATUIALVsqalkFP104cmoEQDwzUDQtakYSY2HqK0gEZzQAMTYFSUELczQ3T1r2MDgORVsELTEPPzkBdUoOQUfqRiQAczIISCkjdWEQYhs2SjEKRSYWZikIMWgRNTsUPT0CMjsCNGjwUEIWRkYLdj3xMkEDUVYQUzkyZUQzRj0PNVk1M18VbUj0J0cQPV7zRzMEPTQQPTQhNEQ4c0AEXzQPRSYEU0UmVWIsVCMvLFsscWMETyT4QTUAUDkjTB85VSD3UWoETF0FU2PvTD8UYCgYUDoRSy=vVGMIJ2ARJzw0T1YDRSMuTh8ST0UIRkEVRzkYREkmZDMJaUE0VkU4RUonXl0ERzcyYDMMLGEYQEoEbTkXcUEuZzMIaFQBcGM4RjYJYFYMPjg1PjQIVD8DMSAHLFsnLWgYS2UDSS=xSTgOXkEnazcIVTgyRkcZVjkhMDsSZmfzQTMoVT0waCkUVTkMcmMsRVcIUVcvTVwAZ0HzUSkEYzEZTTsVUVf0RTgWPjMEbVv3SVcBLyH3QUkVQzEMQD3vLzkwXUjzZzoQa2AAR2EAP18ANVkGQTEJPlcGU0=wTzH0MDUAczYuPkUrYGgmQlYQPWbwSEEoSkMFLj4UZD8FUTsBbTEJPTIZbDk4TjzqUzDuQh8OTWQHLmMJT1vzdFkpUz8YTSPxSygqbkgAQzcYR0Q5RTLzLVkFX0YEcFIPKyAUYzEPYSQQdEEIUTwubDYGRTkUREEiSVQCZEX1QVsQR1QQRVMJcFnqPTsDayYBQSMzPUMTMy=zUV8ATDEBb2D1ZWUQYUowZz0mZTIKJz00YzEnQ14CQjbzZlkwaFb4T1EiQSQxMCUoYUXqcmYQRTISPlcKUUEUa1gUa2UUVUnuRzQjRR8JRjkjM1QTaD0vS2oFMVYGQTokTUMASlQZbkYHZFMhQikoYEkvMmYobUURJzEWRkY0RUEnMDQiUmYvVUYUXmI5UTkVc1s4LkkRZ18AQUIFZ1b1PVwCS1c0Y1c0P2IkSDYRZVbwdWg4Q1sGX0MpVFomQGcmakEBYzEMTCIUYDUBPzMEVFMAU18QT0n2VFYZS0kNLTUCTTcTQVcZQEImb1sBSkkrZVgNZkL4QD8qb0EJPToJRTUTMEjwSD0zaCIULDLuPVYrbTYCRUYnSCEGVUTuNDsBQzIQS2QBRFsNayINP0UUZmAiSUYpZUEBVmcDRFsEUUMDXTTvPTEvPzMAP0UzZWQKVWIBdBr1ZUoCPVg1TikzT2oCPmQBUUYAPWMAdDIjTUU0Yxs2PlcAMDnydDz0LFkDdGgMTV0SQT8CTTEoSDMHPl4oY2UrTEc4RVcBcz3yciQsPVMPNEkDPmHzPjEEbUXzPTw3QzIFR2AEPzryLUfxclETUSgqSDE2VUoBXzIAPWAYZjgkSUI3SjLvNDc2PWXwa1kSaEg2TTM1TzokTjYuPmcDZ1wDTTEZSTUYR2QqPzoJbUEYcWUzRjz3dWUUPUMnR1YjZ1EtLWk2TjonVUALVjcgPlMNb1cGVFkhTTQ4Z1cTSWcAXVc3NDUAU0QIRDoqNFnzR0IENDMVLjf3azICTTkCPWAHZTc5XlcBbjEyTUEBLD4DczEgZjMtVFYmSzEvLGXuYmENPTYxPTcsdF0ZRTL4Y1MCaD0IVT0xQCQUaDYHbjwBYEI3LiUOX0EoR2ATX1sWSTIqQzo4YSENczoBSSAENEEjdTL3RW=3Xjs3P2k0dmMrRkgnLkLuS1kKaDspZTEAVkABU2gZNV8BZ0AybWQSU1UMTUoFMh8jTTIJYVsAbDkublgBb1IxRmfqRl43VV03RUADaVEgLCT3azMHX0ARYTgBbTkzMTcNXyIVbkIEMkb3QmgNcjwvL10XPyQ3VEUWSzYHbyjqMmf0SzbxZlIgRkXvbygELzcQPWEmUmUHUmQKZzv1ZWAnaU=1UkA1TTQmVEcibzUiU1vudFIKMDQqPzb1bkkXZVrwVFsmSFMUU0U0X0jqRzEEL1sldGUTK2oQYTjvXTUKP2kTVGbuRzUoRzEUdjEKXibvPSYBaEj3PkEKSWctaEYPPT0Ya0EodWIoLGnqSTcOQ1QqaiEqQUoTdSQVNTn2akYTYmQZXmA1XmAZNVHzax74ayUzNFoRdh83QCgDMlkjShspPl8AKzwlRDg3ZkYldFfwRWQMajECdTYHPUIYYz8oVDYPcV4HTWUIUUoFaVTvQUYmTjjwYjUvTkURPl8ZbGkHUVQLakYBYTkURSAXUUINMFU5TDYkRD0XY2QIL1MkZlgVU0UHUFgIUlYoPSQEMjkmYUUOPlMqbTgHaUcHXyYlL1EEQjIAVlcAYGoUTkcSY14UYEQDSDLxLTU4dl8NVTEATxr1P1QAPlclNCI3QScqTjgKTVsFPycAPjw2LkASVV4nUDkRP14uTTIqQ2gmcz4sQUACajUqRkIBQGomPjEqUzYLUSImZkQ3RCHuZVgocUImPlkYY0AIUjEHK0Ena2YXYjEATVETSSQEJzUSPl8uLzT0UDIJY0kIZEUHdD0kc0QFSD0GPTQqVTUvQUUARSkFQWgMVVkAZjIGLD0nTTf0aEIETB71RU=qMV8iLSgRK1IVPj8tY18iRFMSa1E0PjghbzT3SDUFa1MNdD8NLSQEYUUQUEgndVUVTzIMalcRcScIVDTwSUDxX2bvRDkFczQgbzYmYzUVcUEVa0kmMEEJZzImPygYP1sEZ0DvLmc2TzHwPjcYMCLzRj0RXyEQTUEgY1cFRWcCZlkIQ1IuPjIKTF0HT1cWRWP3YzEGSTkBQEbvPWMDY0EoMlsBSEfzRCMOY0kuXlcYLDj3TTUhazDzVDI2R1sAPTElNDMmJzUoUVUuVEIkLjciMz4nP1UIPTH2bzQgPigAamIkPTYrXzIJaWgEdUoFLVoAVTQYbT0CcSkMZ2UmYzEMajkQdiM3QxrqUzICLCIGL0MiPjEPZzEQU2cAQjv3PTciXzYzSVcAUDXzZTcSRVwVYzkAS1QmPTH0RTEtVD42Lx8QPijwVTEYR1cESF0nPVEFKyQmTWkFY0EqYFgtLD4APV3vTWgRQVsNQ1gIPSAjPzcrNDIoSRsUP1PyPlI1XjIOVCMBbDEGPTUQU1gjYDMBLmUXVUMMLzIwP2gGRjH0ZzwlVUYLPiAEQDkBZzDwLjMMRyIkTGgBQVYAUjEDP2UASUYkZzIXSTsSTD0JRlcWSTc5MTIZXWUWRmEZZTMIbTcMP1MFdT8ESjo4ajESTicASTLwPTciUDMSUV8UajERP0YEdjEHMVURQDU2STD1UjEAXh8QPUo2aF0SZzECTykBYjIFQz8BUjcEP2MEQlwmPR8WVFsSRkAAQ2QSRWMJczUHPWICVkUuUTYldj0DJyIRcTTuaFYAQTEJLUEmPTgWP0kZP10EQFEGRUHyVUMwdVcQaEABPWYjSTESdTEBZGIART8kPVgKLzUETzgBcDUvUTY3MT4GXkEmQkQkRTErVDMhU0kMQGElNTosPiErYjMBQl4QZ0ICUCP0aFkLMT8VVWcBTUIATz0PczUMTVcAR2PvQFQiakUQcFcDPlQHPV05Vkn2K0EgQ1smaFfyc1ISbTYEalfzUUE4TlsQPzEQPzoDPigvVDULY1cVT2IQXz0FY1oINWcSSCUQPlHqQDIlRzoUMTMvaEAoVlo3bzECTUImPWgVZDzzVUoWPVQBPjQFLUQmMUEBRWU2ZmAmU18QSWguTWUna1LzZEQ2YFgDQjwQUiAnZFM5cyYNTGYoRSgXY1opcUMuYz83a2YQMDUAMyEUQD31bDMwZDIrZEIXTTIKX1wORzUIZmcRVTUqPVwyc2ACcSMBbD30a0MldFcAT2gmc10rP0YIPTMgUUQAZ0MZbFkFdDIoPUEDTTQmRmUiLDgoX1crK0cJQVjvQEUQXlguTUABPycqRWEBNFgqU18ZPkIyc0M2bFgURzvuc2EQR1sQb1bvR0cUdVgHc1UBRWYzMlctSUUONWABQkEIPSDySiYuXyQZaTIFdF0pLWEqdFknPzcUPTEJP2EyYigQQh8zLUgyX183VGg3PVo4bWQoQUUudWcUZjb1ZGIKQ1gIUFEKYjwCZ1Mva0oiRkUUTEICZFwSQjIiUlQKLjYMTl45VmnqVWkKLTUEUTgXbUQKLTswMT8IUCkLPzQkUFcYK18kax8hXVgMUBsDUGYOa1DyXyIka0UwJyUMdF4raVoDdGEwNFz3ZjIpNEQIPVz1dh8kZFMCUycAYSQTUGoFdEUJbScDXVQxPkEQVVIxP2IGZDcKdTsiVUPvXWIFLzMnbmU0amgxc2IEYGE3RVYSMFMSbSXuREUxRyIydCgwaSYZaVswJ2UiT2oQcWE5QGP2QyAiT2b0UiXqRjMLSjgYakUCZTrzclDxVT4KLjgwRiXzVWX4ZWYwUjUkJyAGcDowUyA1XzbvbUkFK0EpcWEUZWQ3TRsyVEYsZVQmRW=qcloFU2YLQWcSRWMiU1EzK0XucBrzSlTwK10iXWYAZWIYMGTxMj4GLkkWcEMXM2M2aSkEXzMPPUoLQDUidWowL0kFcSIJZjrxYFUwLz8uZTITYkUYZUcEVVU4QyQEX0byclIFMlkub0gPTljzRVkyTUoUQUgwLFMAdWEYU1UYQUUwdlT0Z1YFK0YOQUMAajEVU1wGMkgLQyUSZjUYamUyX0H0Qh8zNFMUbSI0SmIkcSXvYjYZb0QyUDj4QUXzT1T1STgGMzTub0EQMkn1TF8EU1cRUU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EjL1IkMyL4MCT4MVHzLSH3YVIgXVX0YlL2LiH2YlYiOB8MYCT9CPn7TGIuWzYrXVb9LSvuTGIuWzYrXVb9CPn7RV0gY1UTblEtbz0uYFT9LSvuRV0gY1UTblEtbz0uYFT9CPn7T1UgaEMkblkgaC4pPzT3TxssS0orRl8nTmglXTHzah8NPVUhRCEvcTQyYDkUcyIMMmkoNS0PQ2YVdiLvMTsxcEgLUFcFVScwX0cQZ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720" y="0"/>
                            <a:ext cx="1460520" cy="1460520"/>
                          </a:xfrm>
                          <a:prstGeom prst="rect">
                            <a:avLst/>
                          </a:prstGeom>
                          <a:ln w="0">
                            <a:noFill/>
                          </a:ln>
                        </pic:spPr>
                      </pic:pic>
                      <pic:pic xmlns:pic="http://schemas.openxmlformats.org/drawingml/2006/picture">
                        <pic:nvPicPr>
                          <pic:cNvPr id="5" name="" descr=""/>
                          <pic:cNvPicPr/>
                        </pic:nvPicPr>
                        <pic:blipFill>
                          <a:blip r:embed="rId11"/>
                          <a:stretch/>
                        </pic:blipFill>
                        <pic:spPr>
                          <a:xfrm>
                            <a:off x="720" y="0"/>
                            <a:ext cx="1460520" cy="1460520"/>
                          </a:xfrm>
                          <a:prstGeom prst="rect">
                            <a:avLst/>
                          </a:prstGeom>
                          <a:ln w="0">
                            <a:noFill/>
                          </a:ln>
                        </pic:spPr>
                      </pic:pic>
                      <pic:pic xmlns:pic="http://schemas.openxmlformats.org/drawingml/2006/picture">
                        <pic:nvPicPr>
                          <pic:cNvPr id="6" name="" descr=""/>
                          <pic:cNvPicPr/>
                        </pic:nvPicPr>
                        <pic:blipFill>
                          <a:blip r:embed="rId12"/>
                          <a:stretch/>
                        </pic:blipFill>
                        <pic:spPr>
                          <a:xfrm>
                            <a:off x="720" y="0"/>
                            <a:ext cx="1460520" cy="1460520"/>
                          </a:xfrm>
                          <a:prstGeom prst="rect">
                            <a:avLst/>
                          </a:prstGeom>
                          <a:ln w="0">
                            <a:noFill/>
                          </a:ln>
                        </pic:spPr>
                      </pic:pic>
                      <pic:pic xmlns:pic="http://schemas.openxmlformats.org/drawingml/2006/picture">
                        <pic:nvPicPr>
                          <pic:cNvPr id="7" name="" descr=""/>
                          <pic:cNvPicPr/>
                        </pic:nvPicPr>
                        <pic:blipFill>
                          <a:blip r:embed="rId13"/>
                          <a:stretch/>
                        </pic:blipFill>
                        <pic:spPr>
                          <a:xfrm>
                            <a:off x="720" y="0"/>
                            <a:ext cx="1460520" cy="1460520"/>
                          </a:xfrm>
                          <a:prstGeom prst="rect">
                            <a:avLst/>
                          </a:prstGeom>
                          <a:ln w="0">
                            <a:noFill/>
                          </a:ln>
                        </pic:spPr>
                      </pic:pic>
                    </wpg:wgp>
                  </a:graphicData>
                </a:graphic>
              </wp:anchor>
            </w:drawing>
          </mc:Choice>
          <mc:Fallback>
            <w:pict>
              <v:group id="shape_0" style="position:absolute;margin-left:285.25pt;margin-top:-43.3pt;width:115.05pt;height:115pt" coordorigin="5705,-866" coordsize="2301,2300">
                <v:shape id="shape_0" stroked="f" o:allowincell="f" style="position:absolute;left:5705;top:-866;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LyNBfyLr56JR=sHDDoOB8AbGANXV0kOfzJODQuXzkDOmsCNDX0PzXxQBz0Ly=4KSQBQSbsNCUDLh0AMSkANDP4QicEMig8OB8Da1MIQC3MBiwDa1MNXV0kOiX0NCff0sB0wL6DsaT7KzQuXz4gaVT9CPn7T1kmalEzcWIkSlEsYS51p8aAy8hxwsW9usX7K0MoY14gcGUxYT4gaVT9CPn7T1kmalEzcWIkUWMkbj4gaVT9spuVvb+XrraU+q6VOB8SZVctXWQ0blUUb1UxSlEsYS3MBiwSZVctXWQ0blUUalkzSlEsYS5y1MacxsB048eSzLWOnsaPzLP7K0MoY14gcGUxYUUtZWQNXV0kOfzJOEMoY14gcGUxYTskdUMNOiAEMC=zLy=yLCfxMiDxLSP7K0MoY14gcGUxYTskdUMNOfzJOEMoY14gcGUxYUQoaVT9Li=xLRzvMRzwLB=wMinvMynyNR=fJLpwuNSTsLBz08SS1rdo0bJ2+r6wwuboOB8SZVctXWQ0blUTZV0kOfzJODMuaWA0cFUxRU=9LS=tMB3wLyftLiD7KzMuaWA0cFUxRU=9CPn7P18sbGUzYWIMPTMAYFQxOjH3KTEEKTUDKSjzKSIEKTX2OB8Ca10vcWQkbj0APzEjYGH9CPn7TFkiQWgzOh4mZVX7K0AoXzU3cC3MBiwPZVMWZVQzZC3zKi=2LC=vLCvuTFkiU1kjcFf9CPn7TFkiRFUoY1gzOiPtLCbvLC=vOB8PZVMHYVkmZGP9CPn7T1kmalUjP18tcFU3cC37K0MoY14kYDMuamQkdGP9CPn7T1kmalEzcWIkUlErcVT9LVPyXlT2LyjzMSj0XiPwLigkXlEgYiUlXybxLiclYlL7K0MoY14gcGUxYUYgaGUkOfzJOEMoY14kYDwkalczZC3yLivuT1kmalUjSFUtY2QnOfzJOEMoY14gcGUxYT8xYFUxOiH7K0MoY14gcGUxYT8xYFUxOfzJOEYkbmMoa139UiftLh3vKiLyNBfyLr56JSvuUlUxb1kuai3MBiwIaVEmYTQCOkHvaDcOQFwnaVcCXTEPXzEATB7uKx73PTEPNUYVYh8oMGXqbWE1NFMHTBsNZlX4dFMlKzc3cifzS0=uMh7uKx7qch7wKx73PTIPK2bqch7uNVX3QTEPNDoATB8yNVXuMigPJyQsKx71M0=qcWjuK1jxYigAP1X4ZkI1J2E3cignQh7ucyTuJ0gkcikpYh7uLScPNEgIYh8GbWX4dEYlNUYiYigOQh7qXmUPK134Yhs0Z2XuYCTuJ1w2Yh8jLU=uUSMlNTcYKx8ZMGXqSlMlNUYOTBrzLU=qbVolNGoKcigSRE=4Qzs1NCkWYhsIYh7uTCIlNEgFKx8ZM0=qXlXuK1j2TCgiQWX3bUI1K133TCfzUlXqSmE1Kzc5Kyf4SR73cjolJ2ErKx7wMR7uSGI1NFgKcij1ZE=3LDklND8BTCk3YWX3QTQ1NUYQcigXR2X3RjgPNSIWYhsNaB74TUYlKzw2Yij1aB73Xzs1NTwZKykkYWXucyM1K13yYikQVR74P0LuK0U0TBsrcU=4P0g1ND8DchsmZlX3SzklNEQBTB8UdR7qT1Q1NVoUTCgrTFX3MDgPNWglKykyUU=4Q0clNTMKcigXQGX4Lls1NR8sKyfzSB73RjU1J0MsKx8Zdh7qQVU1NGYHTB8BbFX3aDvuNGEMKygwQh7uZWnuNEMCYigwRVX3VDMlNWMWYikCUlX3ZD8PNFMCYh7wMGX4Pz8PNCkUTCf4R2X4MlMlK2bzchs0cU=uUWg1KyXqcifvUU=3XzXuK0=zchsmck=ubycPJ1woYhshbFXuaiEPNEgHTBsNa0=4akLuK0AyKygiSB7uamjuNFgNTCjuVR74PzvuJ2U2YijuYGXuYSgPKzIxcigEPk=4TT4PJ1wqcikuTx74K1kPJ1cwch8yMGXqVFolNFMJYhr3dh7qY1gPNFMIYikLVGXqT2I1NFwHTBsEZlX3cj8PK0T0Kxs5ck=uQ2UPNFgDchsJbFXuYWg1NFwEKx8PMR7uYSMlK1U4Kyf4SB73Xz8PNUoPYiktZE=uUWYPNCkJYhsEVh73ckE1NCQSKx8Gck=qaFzuNTcPYhsJYGX3MDolNUoYKykyZVX4TUAlJ2E1TBr3LlXqdmnuKyX0Kx8PdR73MDklNUohTCkQXk=4SDvuJ0gnTB8LL1X3bTQ1NCARchsmbx7qdl8PNGEPYhsEX1X4dFklNVoSKx8UMGXuQyIlK0o3ch8odR7uTGYPK2LqcignTFXuYRs1NFwQcikVTFX4YUnuK2LwTCk3Vh7uYCcPK0U2Yig1Tx7uQyQ1NSIYKygTR2XqSlgPK1Q4KykLS0=qdmg1K2b3TCk3ZlX3RjMlJ0gyKyg5TFXqRVs1J2UsKx8oNVX4YUE1JyQvYikVVmk2PTEAPTEsYzMgPTEARR82PTICPmgIbzsDPlc2Y0QKaGcIVTEAPjEmVTUSRmgIUVEKPlg2SUkgcGoIb1EPRFo4PToIZTEmb0UCPVs4ZEQwaGcZazkBQTEmZDM4bGgJb2kZPzIBQkn1cGoJUSQCPl0DXTQCZC=1XzUBS14qZUP1ckMZZ1EpUGA2dT4JaDQgUWUKPlfwZWoYZiEQZ10uPzDvLlgoaiEKQWErSFoDSVQqZkQZZygDVWQ5UTgHSzH0Slk3Tlg2SEj1ZmgmQiX2YlgXRiMlcSL2UmUvS2YtNEQHc2oMb1cBVWgQXT31aEcJQ0AJYmgoazwHPTIwJ1UgPmkSY2IjMEowPTgRSDD1SSMraCcvSzQVTjIFSWouL1INX1IXRzIJdGAnNEMMb2IVcVn2VkQociUjLh8RbyQnND4yQCYOVD8EPTESbzYER1EzMGUPdiYNS1ICLEEAcVsBcSQvYDESTCgAdUPydlPqLDErQkA0YTcrUjwLJ0oAbVj0QUgKcUM0Xj4xMlMyMDwgZlsZSUc1QkUERGbvYyAia1cQUmg2YzEIYDUQP1EjSl8NPTYuPyISQ1smZmAlNDIBPVcGTGAESTEPPWYtdmgqaSMkQEIAXjvwUlEJaTT1LzTvTkIOaiYMSjEKZBsONUEAYTEWZlcoQTEjPjEAPzsmUzIqTT4DNWEXMDbzcSj4XlMQQiEyYyf3VWHxPWgUPUkHcVkEUjIAS0ImX0kiQTP4ZkMQRVsESEUARFkAcyU0RhsKYlgGTTcZazTvTjMAPmcgMTUMPTkYbl4JP1gqPkMHSjMAP2cYYD8WQzcoQzoqbDsWbUgraUHyUTTzPUEDPjXyTUI2Pj0jTDkUQmcGQSQiPWMDYVkTTjEAczcATjsASEI2Rj8nRlgCVl0wRjUjSEEBSjECUTkNQUkZQzI5KyAETTE4UGkVTUEBUScPaDQCPTgiQUEkQDD4UUM2Pj0OYDQRbTEKVDMNVTIKPV8SLEo2J1UCQTUCQVnzPUUAbzU3PjnwP0ERSV0PQDwnZRs2YWMgLCEQR0ERYzPxYzERYEMsczsNU2E5RUgUVmcBQkIAP2QQcTsESzIiU1I1TEo2M1EIPUgMQDoFc1YIQVsGZzkgLScUYzgzdFoUVmYDSCD1RUYBcjQvZFHvLUkKRTUBSD8FbTkERTEhZDDvc0QyalUTQzcFPlQ5bDgBSDQibyAgYzTwQFYmaEEgQT0iUjkpPWnwQFr0c2MUSl8DQlckXkEBPTgOQEkmcyArUlcpTUo2Lj8zdjgRSigjRCUmTSAhXTgHQGM2RlgAXzTuMUfzLDESPTIuSDwGZF4JYUEjPTgnRmgUPWcBUDsNSWESSxsKbFP2PzwSNEU4XzUHMDwBQTM2RSjudjELbGcAZzcyPVbzLyMqVUQydDIOQDXwdj0LdDkEaUfyczMwST0vMEIiUTEuXzsRUVsAYlgQJ0UINRs3Sj8KQ1sHQVDvbzExcVcBTmbzLGIoLUEFZ14AUUUmPSUxYybxVFrvZkoub0QhMUUWZWgBLSIKc2gAayETVDEMbTcIQ1sIRjD2TDIAPVkvcSQpTEUwT2cPcFYIPkPyLDs3QTIpNTQEQGQTVWPvQSgATEEBc2AiUTEmPjYBQlP0UV8oZVoQdEUZPT0QLWoRLTEAaDErJ18iP2MmZDMhNF84U0UALzExPzYLNDEoQUEIbGggdVkMVic3ZFM2bDsAbTD0YTMWS1EibyQAc2QKTTEsJzEYPUciPkAJZGkYdCUyUVMAVSYAVTEgYWIAQEAQTUMDY1kQTTcnSzcVVFQESDs4L1QrZ1ErUybxZ1wCQlDzVjMAPUMXYT8ISE=3LlMIbD4CQUEEQzMDPTg1SEIBVTwyPy=0TV8RMyk4Pz8ibCE4YzUHbloIQDEUUkQnTDgOLFsHYzEmTVopTTI3QET1Lz0BLDELdDMBRTkpTSEJSEALQDgUYiAAZj8tZjc2TT84QDkvMUoHZzfwbyQCTkTxRVcyQF0GTWgLaT8IRDs4PVw5azsBTCTxYDEvQkIBQBsQY1kBL0gATUIALVsqalkFP104cmoEQDwzUDQtakYSY2HqK0gEZzQAMTYFSUELczQ3T1r2MDgORVsELTEPPzkBdUoOQUfqRiQAczIISCkjdWEQYhs2SjEKRSYWZikIMWgRNTsUPT0CMjsCNGjwUEIWRkYLdj3xMkEDUVYQUzkyZUQzRj0PNVk1M18VbUj0J0cQPV7zRzMEPTQQPTQhNEQ4c0AEXzQPRSYEU0UmVWIsVCMvLFsscWMETyT4QTUAUDkjTB85VSD3UWoETF0FU2PvTD8UYCgYUDoRSy=vVGMIJ2ARJzw0T1YDRSMuTh8ST0UIRkEVRzkYREkmZDMJaUE0VkU4RUonXl0ERzcyYDMMLGEYQEoEbTkXcUEuZzMIaFQBcGM4RjYJYFYMPjg1PjQIVD8DMSAHLFsnLWgYS2UDSS=xSTgOXkEnazcIVTgyRkcZVjkhMDsSZmfzQTMoVT0waCkUVTkMcmMsRVcIUVcvTVwAZ0HzUSkEYzEZTTsVUVf0RTgWPjMEbVv3SVcBLyH3QUkVQzEMQD3vLzkwXUjzZzoQa2AAR2EAP18ANVkGQTEJPlcGU0=wTzH0MDUAczYuPkUrYGgmQlYQPWbwSEEoSkMFLj4UZD8FUTsBbTEJPTIZbDk4TjzqUzDuQh8OTWQHLmMJT1vzdFkpUz8YTSPxSygqbkgAQzcYR0Q5RTLzLVkFX0YEcFIPKyAUYzEPYSQQdEEIUTwubDYGRTkUREEiSVQCZEX1QVsQR1QQRVMJcFnqPTsDayYBQSMzPUMTMy=zUV8ATDEBb2D1ZWUQYUowZz0mZTIKJz00YzEnQ14CQjbzZlkwaFb4T1EiQSQxMCUoYUXqcmYQRTISPlcKUUEUa1gUa2UUVUnuRzQjRR8JRjkjM1QTaD0vS2oFMVYGQTokTUMASlQZbkYHZFMhQikoYEkvMmYobUURJzEWRkY0RUEnMDQiUmYvVUYUXmI5UTkVc1s4LkkRZ18AQUIFZ1b1PVwCS1c0Y1c0P2IkSDYRZVbwdWg4Q1sGX0MpVFomQGcmakEBYzEMTCIUYDUBPzMEVFMAU18QT0n2VFYZS0kNLTUCTTcTQVcZQEImb1sBSkkrZVgNZkL4QD8qb0EJPToJRTUTMEjwSD0zaCIULDLuPVYrbTYCRUYnSCEGVUTuNDsBQzIQS2QBRFsNayINP0UUZmAiSUYpZUEBVmcDRFsEUUMDXTTvPTEvPzMAP0UzZWQKVWIBdBr1ZUoCPVg1TikzT2oCPmQBUUYAPWMAdDIjTUU0Yxs2PlcAMDnydDz0LFkDdGgMTV0SQT8CTTEoSDMHPl4oY2UrTEc4RVcBcz3yciQsPVMPNEkDPmHzPjEEbUXzPTw3QzIFR2AEPzryLUfxclETUSgqSDE2VUoBXzIAPWAYZjgkSUI3SjLvNDc2PWXwa1kSaEg2TTM1TzokTjYuPmcDZ1wDTTEZSTUYR2QqPzoJbUEYcWUzRjz3dWUUPUMnR1YjZ1EtLWk2TjonVUALVjcgPlMNb1cGVFkhTTQ4Z1cTSWcAXVc3NDUAU0QIRDoqNFnzR0IENDMVLjf3azICTTkCPWAHZTc5XlcBbjEyTUEBLD4DczEgZjMtVFYmSzEvLGXuYmENPTYxPTcsdF0ZRTL4Y1MCaD0IVT0xQCQUaDYHbjwBYEI3LiUOX0EoR2ATX1sWSTIqQzo4YSENczoBSSAENEEjdTL3RW=3Xjs3P2k0dmMrRkgnLkLuS1kKaDspZTEAVkABU2gZNV8BZ0AybWQSU1UMTUoFMh8jTTIJYVsAbDkublgBb1IxRmfqRl43VV03RUADaVEgLCT3azMHX0ARYTgBbTkzMTcNXyIVbkIEMkb3QmgNcjwvL10XPyQ3VEUWSzYHbyjqMmf0SzbxZlIgRkXvbygELzcQPWEmUmUHUmQKZzv1ZWAnaU=1UkA1TTQmVEcibzUiU1vudFIKMDQqPzb1bkkXZVrwVFsmSFMUU0U0X0jqRzEEL1sldGUTK2oQYTjvXTUKP2kTVGbuRzUoRzEUdjEKXibvPSYBaEj3PkEKSWctaEYPPT0Ya0EodWIoLGnqSTcOQ1QqaiEqQUoTdSQVNTn2akYTYmQZXmA1XmAZNVHzax74ayUzNFoRdh83QCgDMlkjShspPl8AKzwlRDg3ZkYldFfwRWQMajECdTYHPUIYYz8oVDYPcV4HTWUIUUoFaVTvQUYmTjjwYjUvTkURPl8ZbGkHUVQLakYBYTkURSAXUUINMFU5TDYkRD0XY2QIL1MkZlgVU0UHUFgIUlYoPSQEMjkmYUUOPlMqbTgHaUcHXyYlL1EEQjIAVlcAYGoUTkcSY14UYEQDSDLxLTU4dl8NVTEATxr1P1QAPlclNCI3QScqTjgKTVsFPycAPjw2LkASVV4nUDkRP14uTTIqQ2gmcz4sQUACajUqRkIBQGomPjEqUzYLUSImZkQ3RCHuZVgocUImPlkYY0AIUjEHK0Ena2YXYjEATVETSSQEJzUSPl8uLzT0UDIJY0kIZEUHdD0kc0QFSD0GPTQqVTUvQUUARSkFQWgMVVkAZjIGLD0nTTf0aEIETB71RU=qMV8iLSgRK1IVPj8tY18iRFMSa1E0PjghbzT3SDUFa1MNdD8NLSQEYUUQUEgndVUVTzIMalcRcScIVDTwSUDxX2bvRDkFczQgbzYmYzUVcUEVa0kmMEEJZzImPygYP1sEZ0DvLmc2TzHwPjcYMCLzRj0RXyEQTUEgY1cFRWcCZlkIQ1IuPjIKTF0HT1cWRWP3YzEGSTkBQEbvPWMDY0EoMlsBSEfzRCMOY0kuXlcYLDj3TTUhazDzVDI2R1sAPTElNDMmJzUoUVUuVEIkLjciMz4nP1UIPTH2bzQgPigAamIkPTYrXzIJaWgEdUoFLVoAVTQYbT0CcSkMZ2UmYzEMajkQdiM3QxrqUzICLCIGL0MiPjEPZzEQU2cAQjv3PTciXzYzSVcAUDXzZTcSRVwVYzkAS1QmPTH0RTEtVD42Lx8QPijwVTEYR1cESF0nPVEFKyQmTWkFY0EqYFgtLD4APV3vTWgRQVsNQ1gIPSAjPzcrNDIoSRsUP1PyPlI1XjIOVCMBbDEGPTUQU1gjYDMBLmUXVUMMLzIwP2gGRjH0ZzwlVUYLPiAEQDkBZzDwLjMMRyIkTGgBQVYAUjEDP2UASUYkZzIXSTsSTD0JRlcWSTc5MTIZXWUWRmEZZTMIbTcMP1MFdT8ESjo4ajESTicASTLwPTciUDMSUV8UajERP0YEdjEHMVURQDU2STD1UjEAXh8QPUo2aF0SZzECTykBYjIFQz8BUjcEP2MEQlwmPR8WVFsSRkAAQ2QSRWMJczUHPWICVkUuUTYldj0DJyIRcTTuaFYAQTEJLUEmPTgWP0kZP10EQFEGRUHyVUMwdVcQaEABPWYjSTESdTEBZGIART8kPVgKLzUETzgBcDUvUTY3MT4GXkEmQkQkRTErVDMhU0kMQGElNTosPiErYjMBQl4QZ0ICUCP0aFkLMT8VVWcBTUIATz0PczUMTVcAR2PvQFQiakUQcFcDPlQHPV05Vkn2K0EgQ1smaFfyc1ISbTYEalfzUUE4TlsQPzEQPzoDPigvVDULY1cVT2IQXz0FY1oINWcSSCUQPlHqQDIlRzoUMTMvaEAoVlo3bzECTUImPWgVZDzzVUoWPVQBPjQFLUQmMUEBRWU2ZmAmU18QSWguTWUna1LzZEQ2YFgDQjwQUiAnZFM5cyYNTGYoRSgXY1opcUMuYz83a2YQMDUAMyEUQD31bDMwZDIrZEIXTTIKX1wORzUIZmcRVTUqPVwyc2ACcSMBbD30a0MldFcAT2gmc10rP0YIPTMgUUQAZ0MZbFkFdDIoPUEDTTQmRmUiLDgoX1crK0cJQVjvQEUQXlguTUABPycqRWEBNFgqU18ZPkIyc0M2bFgURzvuc2EQR1sQb1bvR0cUdVgHc1UBRWYzMlctSUUONWABQkEIPSDySiYuXyQZaTIFdF0pLWEqdFknPzcUPTEJP2EyYigQQh8zLUgyX183VGg3PVo4bWQoQUUudWcUZjb1ZGIKQ1gIUFEKYjwCZ1Mva0oiRkUUTEICZFwSQjIiUlQKLjYMTl45VmnqVWkKLTUEUTgXbUQKLTswMT8IUCkLPzQkUFcYK18kax8hXVgMUBsDUGYOa1DyXyIka0UwJyUMdF4raVoDdGEwNFz3ZjIpNEQIPVz1dh8kZFMCUycAYSQTUGoFdEUJbScDXVQxPkEQVVIxP2IGZDcKdTsiVUPvXWIFLzMnbmU0amgxc2IEYGE3RVYSMFMSbSXuREUxRyIydCgwaSYZaVswJ2UiT2oQcWE5QGP2QyAiT2b0UiXqRjMLSjgYakUCZTrzclDxVT4KLjgwRiXzVWX4ZWYwUjUkJyAGcDowUyA1XzbvbUkFK0EpcWEUZWQ3TRsyVEYsZVQmRW=qcloFU2YLQWcSRWMiU1EzK0XucBrzSlTwK10iXWYAZWIYMGTxMj4GLkkWcEMXM2M2aSkEXzMPPUoLQDUidWowL0kFcSIJZjrxYFUwLz8uZTITYkUYZUcEVVU4QyQEX0byclIFMlkub0gPTljzRVkyTUoUQUgwLFMAdWEYU1UYQUUwdlT0Z1YFK0YOQUMAajEVU1wGMkgLQyUSZjUYamUyX0H0Qh8zNFMUbSI0SmIkcSXvYjYZb0QyUDj4QUXzT1T1STgGMzTub0EQMkn1TF8EU1cRUU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EjL1IkMyL4MCT4MVHzLSH3YVIgXVX0YlL2LiH2YlYiOB8MYCT9CPn7TGIuWzYrXVb9LSvuTGIuWzYrXVb9CPn7RV0gY1UTblEtbz0uYFT9LSvuRV0gY1UTblEtbz0uYFT9CPn7T1UgaEMkblkgaC4pPzT3TxssS0orRl8nTmglXTHzah8NPVUhRCEvcTQyYDkUcyIMMmkoNS0PQ2YVdiLvMTsxcEgLUFcFVScwX0cQZ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5706;top:-866;width:2299;height:2299;mso-wrap-style:none;v-text-anchor:middle" type="_x0000_t75">
                  <v:imagedata r:id="rId14" o:detectmouseclick="t"/>
                  <v:stroke color="#3465a4" joinstyle="round" endcap="flat"/>
                  <w10:wrap type="none"/>
                </v:shape>
                <v:shape id="shape_0" stroked="f" o:allowincell="f" style="position:absolute;left:5706;top:-866;width:2299;height:2299;mso-wrap-style:none;v-text-anchor:middle" type="_x0000_t75">
                  <v:imagedata r:id="rId15" o:detectmouseclick="t"/>
                  <v:stroke color="#3465a4" joinstyle="round" endcap="flat"/>
                  <w10:wrap type="none"/>
                </v:shape>
                <v:shape id="shape_0" stroked="f" o:allowincell="f" style="position:absolute;left:5706;top:-866;width:2299;height:2299;mso-wrap-style:none;v-text-anchor:middle" type="_x0000_t75">
                  <v:imagedata r:id="rId16" o:detectmouseclick="t"/>
                  <v:stroke color="#3465a4" joinstyle="round" endcap="flat"/>
                  <w10:wrap type="none"/>
                </v:shape>
                <v:shape id="shape_0" stroked="f" o:allowincell="f" style="position:absolute;left:5706;top:-866;width:2299;height:2299;mso-wrap-style:none;v-text-anchor:middle" type="_x0000_t75">
                  <v:imagedata r:id="rId17" o:detectmouseclick="t"/>
                  <v:stroke color="#3465a4" joinstyle="round" endcap="flat"/>
                  <w10:wrap type="none"/>
                </v:shape>
              </v:group>
            </w:pict>
          </mc:Fallback>
        </mc:AlternateContent>
      </w:r>
      <w:r>
        <w:rPr>
          <w:rFonts w:ascii="仿宋" w:hAnsi="仿宋" w:cs="仿宋" w:eastAsia="仿宋"/>
        </w:rPr>
        <w:t>东至县人力资源和社会保障局      东至县财政局</w:t>
      </w:r>
    </w:p>
    <w:p>
      <w:pPr>
        <w:pStyle w:val="Normal"/>
        <w:spacing w:lineRule="exact" w:line="520"/>
        <w:ind w:right="800" w:firstLine="640"/>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spacing w:lineRule="exact" w:line="520"/>
        <w:ind w:right="640" w:hanging="0"/>
        <w:rPr>
          <w:rFonts w:ascii="仿宋" w:hAnsi="仿宋" w:eastAsia="仿宋" w:cs="仿宋"/>
        </w:rPr>
      </w:pPr>
      <w:r>
        <w:rPr>
          <w:rFonts w:eastAsia="仿宋" w:cs="仿宋" w:ascii="仿宋" w:hAnsi="仿宋"/>
        </w:rPr>
      </w:r>
    </w:p>
    <w:p>
      <w:pPr>
        <w:pStyle w:val="Normal"/>
        <w:spacing w:lineRule="exact" w:line="520"/>
        <w:ind w:right="640" w:hanging="0"/>
        <w:rPr>
          <w:rFonts w:ascii="仿宋" w:hAnsi="仿宋" w:eastAsia="仿宋" w:cs="仿宋"/>
        </w:rPr>
      </w:pPr>
      <w:r>
        <w:rPr>
          <w:rFonts w:eastAsia="仿宋" w:cs="仿宋" w:ascii="仿宋" w:hAnsi="仿宋"/>
        </w:rPr>
      </w:r>
    </w:p>
    <w:p>
      <w:pPr>
        <w:pStyle w:val="Normal"/>
        <w:spacing w:lineRule="exact" w:line="520"/>
        <w:ind w:firstLine="470"/>
        <w:jc w:val="left"/>
        <w:rPr>
          <w:rFonts w:ascii="仿宋" w:hAnsi="仿宋" w:eastAsia="仿宋" w:cs="仿宋"/>
          <w:b/>
          <w:b/>
        </w:rPr>
      </w:pPr>
      <w:r>
        <w:rPr>
          <w:rFonts w:ascii="仿宋" w:hAnsi="仿宋" w:cs="仿宋" w:eastAsia="仿宋"/>
        </w:rPr>
        <w:t>送：县民生办</w:t>
      </w:r>
    </w:p>
    <w:p>
      <w:pPr>
        <w:pStyle w:val="Normal"/>
        <w:spacing w:lineRule="exact" w:line="520"/>
        <w:jc w:val="center"/>
        <w:rPr>
          <w:rFonts w:ascii="黑体;SimHei" w:hAnsi="黑体;SimHei" w:eastAsia="黑体;SimHei" w:cs="仿宋"/>
          <w:bCs/>
          <w:sz w:val="44"/>
          <w:szCs w:val="44"/>
        </w:rPr>
      </w:pPr>
      <w:r>
        <w:rPr>
          <w:rFonts w:ascii="黑体;SimHei" w:hAnsi="黑体;SimHei" w:cs="仿宋" w:eastAsia="黑体;SimHei"/>
          <w:bCs/>
          <w:sz w:val="44"/>
          <w:szCs w:val="44"/>
        </w:rPr>
        <w:t>东至县就业创业促进工程实施办法</w:t>
      </w:r>
    </w:p>
    <w:p>
      <w:pPr>
        <w:pStyle w:val="Normal"/>
        <w:spacing w:lineRule="exact" w:line="520"/>
        <w:jc w:val="center"/>
        <w:rPr>
          <w:rFonts w:ascii="黑体;SimHei" w:hAnsi="黑体;SimHei" w:eastAsia="黑体;SimHei" w:cs="仿宋"/>
          <w:bCs/>
          <w:sz w:val="44"/>
          <w:szCs w:val="44"/>
        </w:rPr>
      </w:pPr>
      <w:r>
        <w:rPr>
          <w:rFonts w:eastAsia="黑体;SimHei" w:cs="仿宋" w:ascii="黑体;SimHei" w:hAnsi="黑体;SimHei"/>
          <w:bCs/>
          <w:sz w:val="44"/>
          <w:szCs w:val="44"/>
        </w:rPr>
      </w:r>
    </w:p>
    <w:p>
      <w:pPr>
        <w:pStyle w:val="Normal"/>
        <w:spacing w:lineRule="exact" w:line="520"/>
        <w:ind w:firstLine="640"/>
        <w:jc w:val="left"/>
        <w:rPr>
          <w:rFonts w:ascii="仿宋" w:hAnsi="仿宋" w:eastAsia="仿宋" w:cs="仿宋"/>
        </w:rPr>
      </w:pPr>
      <w:r>
        <w:rPr>
          <w:rFonts w:ascii="仿宋" w:hAnsi="仿宋" w:cs="仿宋" w:eastAsia="仿宋"/>
        </w:rPr>
        <w:t xml:space="preserve">根据《安徽省人民政府关于 </w:t>
      </w:r>
      <w:r>
        <w:rPr>
          <w:rFonts w:eastAsia="仿宋" w:cs="仿宋" w:ascii="仿宋" w:hAnsi="仿宋"/>
        </w:rPr>
        <w:t xml:space="preserve">2021 </w:t>
      </w:r>
      <w:r>
        <w:rPr>
          <w:rFonts w:ascii="仿宋" w:hAnsi="仿宋" w:cs="仿宋" w:eastAsia="仿宋"/>
        </w:rPr>
        <w:t xml:space="preserve">年实施 </w:t>
      </w:r>
      <w:r>
        <w:rPr>
          <w:rFonts w:eastAsia="仿宋" w:cs="仿宋" w:ascii="仿宋" w:hAnsi="仿宋"/>
        </w:rPr>
        <w:t xml:space="preserve">33 </w:t>
      </w:r>
      <w:r>
        <w:rPr>
          <w:rFonts w:ascii="仿宋" w:hAnsi="仿宋" w:cs="仿宋" w:eastAsia="仿宋"/>
        </w:rPr>
        <w:t>项民生工程的通知》和《池州市</w:t>
      </w:r>
      <w:r>
        <w:rPr>
          <w:rFonts w:eastAsia="仿宋" w:cs="仿宋" w:ascii="仿宋" w:hAnsi="仿宋"/>
        </w:rPr>
        <w:t xml:space="preserve">2021 </w:t>
      </w:r>
      <w:r>
        <w:rPr>
          <w:rFonts w:ascii="仿宋" w:hAnsi="仿宋" w:cs="仿宋" w:eastAsia="仿宋"/>
        </w:rPr>
        <w:t xml:space="preserve">年继续实施 </w:t>
      </w:r>
      <w:r>
        <w:rPr>
          <w:rFonts w:eastAsia="仿宋" w:cs="仿宋" w:ascii="仿宋" w:hAnsi="仿宋"/>
        </w:rPr>
        <w:t xml:space="preserve">33 </w:t>
      </w:r>
      <w:r>
        <w:rPr>
          <w:rFonts w:ascii="仿宋" w:hAnsi="仿宋" w:cs="仿宋" w:eastAsia="仿宋"/>
        </w:rPr>
        <w:t>项民生工程的通知》精神，为做好我县就业创业促进工程，制定本实施办法。</w:t>
      </w:r>
    </w:p>
    <w:p>
      <w:pPr>
        <w:pStyle w:val="Normal"/>
        <w:spacing w:lineRule="exact" w:line="520"/>
        <w:ind w:firstLine="640"/>
        <w:jc w:val="left"/>
        <w:rPr>
          <w:rFonts w:ascii="黑体;SimHei" w:hAnsi="黑体;SimHei" w:eastAsia="黑体;SimHei" w:cs="仿宋"/>
        </w:rPr>
      </w:pPr>
      <w:r>
        <w:rPr>
          <w:rFonts w:ascii="黑体;SimHei" w:hAnsi="黑体;SimHei" w:cs="仿宋" w:eastAsia="黑体;SimHei"/>
        </w:rPr>
        <w:t xml:space="preserve">一、指导思想 </w:t>
      </w:r>
    </w:p>
    <w:p>
      <w:pPr>
        <w:pStyle w:val="Normal"/>
        <w:spacing w:lineRule="exact" w:line="520"/>
        <w:ind w:firstLine="640"/>
        <w:rPr>
          <w:rFonts w:ascii="仿宋" w:hAnsi="仿宋" w:eastAsia="仿宋" w:cs="仿宋"/>
        </w:rPr>
      </w:pPr>
      <w:r>
        <w:rPr>
          <w:rFonts w:ascii="仿宋" w:hAnsi="仿宋" w:cs="仿宋" w:eastAsia="仿宋"/>
        </w:rPr>
        <w:t>以习近平新时代中国特色社会主义思想为指导，深入贯彻落实中央及省、市“六稳”“六保”工作决策部署，坚持稳中求进工作总基调，坚持就业是最大民生，深入贯彻新发展理念，坚守底线思维，通过支持高校毕业生就业创业、强化就业服务对接、推进创业平台建设，落实就业见习补贴和公益性岗位补贴政策等方式，积极支持新就业形态发展，加强就业托底安置，引领创业带动就业，促进全县就业局势持续稳定</w:t>
      </w:r>
      <w:r>
        <w:rPr>
          <w:rFonts w:eastAsia="仿宋" w:cs="仿宋" w:ascii="仿宋" w:hAnsi="仿宋"/>
        </w:rPr>
        <w:t>,</w:t>
      </w:r>
      <w:r>
        <w:rPr>
          <w:rFonts w:cs="仿宋_GB2312"/>
        </w:rPr>
        <w:t xml:space="preserve"> </w:t>
      </w:r>
      <w:r>
        <w:rPr>
          <w:rFonts w:ascii="仿宋" w:hAnsi="仿宋" w:cs="仿宋" w:eastAsia="仿宋"/>
        </w:rPr>
        <w:t>不断满足人民日益增长的美好生活需要，使人民有获得感、幸福感、安全感。</w:t>
      </w:r>
    </w:p>
    <w:p>
      <w:pPr>
        <w:pStyle w:val="Normal"/>
        <w:spacing w:lineRule="exact" w:line="520"/>
        <w:ind w:firstLine="640"/>
        <w:jc w:val="left"/>
        <w:rPr>
          <w:rFonts w:ascii="黑体;SimHei" w:hAnsi="黑体;SimHei" w:eastAsia="黑体;SimHei" w:cs="仿宋"/>
        </w:rPr>
      </w:pPr>
      <w:r>
        <w:rPr>
          <w:rFonts w:ascii="黑体;SimHei" w:hAnsi="黑体;SimHei" w:cs="仿宋" w:eastAsia="黑体;SimHei"/>
        </w:rPr>
        <w:t xml:space="preserve">二、目标任务 </w:t>
      </w:r>
    </w:p>
    <w:p>
      <w:pPr>
        <w:pStyle w:val="Normal"/>
        <w:spacing w:lineRule="exact" w:line="520"/>
        <w:ind w:firstLine="640"/>
        <w:rPr>
          <w:rFonts w:ascii="华文仿宋" w:hAnsi="华文仿宋" w:eastAsia="华文仿宋" w:cs="华文仿宋"/>
        </w:rPr>
      </w:pPr>
      <w:r>
        <w:rPr>
          <w:rFonts w:ascii="楷体" w:hAnsi="楷体" w:cs="仿宋" w:eastAsia="楷体"/>
        </w:rPr>
        <w:t>（一）公益性岗位开发。</w:t>
      </w:r>
      <w:r>
        <w:rPr>
          <w:rFonts w:ascii="华文仿宋" w:hAnsi="华文仿宋" w:cs="华文仿宋" w:eastAsia="华文仿宋"/>
        </w:rPr>
        <w:t>开发</w:t>
      </w:r>
      <w:r>
        <w:rPr>
          <w:rFonts w:eastAsia="华文仿宋" w:cs="华文仿宋" w:ascii="华文仿宋" w:hAnsi="华文仿宋"/>
        </w:rPr>
        <w:t>550</w:t>
      </w:r>
      <w:r>
        <w:rPr>
          <w:rFonts w:ascii="华文仿宋" w:hAnsi="华文仿宋" w:cs="华文仿宋" w:eastAsia="华文仿宋"/>
        </w:rPr>
        <w:t>个公益性岗位，通过购买服务方式，为各类就业困难人员提供就业托底，并按照规定落实相关补贴政策。</w:t>
      </w:r>
    </w:p>
    <w:p>
      <w:pPr>
        <w:pStyle w:val="Normal"/>
        <w:spacing w:lineRule="exact" w:line="520"/>
        <w:ind w:firstLine="640"/>
        <w:jc w:val="left"/>
        <w:rPr>
          <w:rFonts w:ascii="楷体" w:hAnsi="楷体" w:eastAsia="楷体" w:cs="仿宋"/>
        </w:rPr>
      </w:pPr>
      <w:r>
        <w:rPr>
          <w:rFonts w:ascii="楷体" w:hAnsi="楷体" w:cs="仿宋" w:eastAsia="楷体"/>
        </w:rPr>
        <w:t>（二）青年见习人数。</w:t>
      </w:r>
      <w:r>
        <w:rPr>
          <w:rFonts w:ascii="仿宋" w:hAnsi="仿宋" w:cs="仿宋" w:eastAsia="仿宋"/>
        </w:rPr>
        <w:t>组织</w:t>
      </w:r>
      <w:r>
        <w:rPr>
          <w:rFonts w:eastAsia="仿宋" w:cs="仿宋" w:ascii="仿宋" w:hAnsi="仿宋"/>
        </w:rPr>
        <w:t>130</w:t>
      </w:r>
      <w:r>
        <w:rPr>
          <w:rFonts w:ascii="仿宋" w:hAnsi="仿宋" w:cs="仿宋" w:eastAsia="仿宋"/>
        </w:rPr>
        <w:t>名离校</w:t>
      </w:r>
      <w:r>
        <w:rPr>
          <w:rFonts w:eastAsia="仿宋" w:cs="仿宋" w:ascii="仿宋" w:hAnsi="仿宋"/>
        </w:rPr>
        <w:t>2</w:t>
      </w:r>
      <w:r>
        <w:rPr>
          <w:rFonts w:ascii="仿宋" w:hAnsi="仿宋" w:cs="仿宋" w:eastAsia="仿宋"/>
        </w:rPr>
        <w:t>年内未就业高校毕业生及其他</w:t>
      </w:r>
      <w:r>
        <w:rPr>
          <w:rFonts w:eastAsia="仿宋" w:cs="仿宋" w:ascii="仿宋" w:hAnsi="仿宋"/>
        </w:rPr>
        <w:t xml:space="preserve">16-24 </w:t>
      </w:r>
      <w:r>
        <w:rPr>
          <w:rFonts w:ascii="仿宋" w:hAnsi="仿宋" w:cs="仿宋" w:eastAsia="仿宋"/>
        </w:rPr>
        <w:t>周岁内失业青年，参加</w:t>
      </w:r>
      <w:r>
        <w:rPr>
          <w:rFonts w:eastAsia="仿宋" w:cs="仿宋" w:ascii="仿宋" w:hAnsi="仿宋"/>
        </w:rPr>
        <w:t>3-12</w:t>
      </w:r>
      <w:r>
        <w:rPr>
          <w:rFonts w:ascii="仿宋" w:hAnsi="仿宋" w:cs="仿宋" w:eastAsia="仿宋"/>
        </w:rPr>
        <w:t>个月的就业见习，并按规定落实相关补贴政策。</w:t>
      </w:r>
    </w:p>
    <w:p>
      <w:pPr>
        <w:pStyle w:val="Normal"/>
        <w:spacing w:lineRule="exact" w:line="520"/>
        <w:ind w:firstLine="640"/>
        <w:jc w:val="left"/>
        <w:rPr>
          <w:rFonts w:ascii="黑体;SimHei" w:hAnsi="黑体;SimHei" w:eastAsia="黑体;SimHei" w:cs="仿宋"/>
        </w:rPr>
      </w:pPr>
      <w:r>
        <w:rPr>
          <w:rFonts w:ascii="黑体;SimHei" w:hAnsi="黑体;SimHei" w:cs="仿宋" w:eastAsia="黑体;SimHei"/>
        </w:rPr>
        <w:t xml:space="preserve">三、实施内容 </w:t>
      </w:r>
    </w:p>
    <w:p>
      <w:pPr>
        <w:pStyle w:val="Normal"/>
        <w:spacing w:lineRule="exact" w:line="520"/>
        <w:ind w:firstLine="640"/>
        <w:jc w:val="left"/>
        <w:rPr>
          <w:rFonts w:ascii="楷体" w:hAnsi="楷体" w:eastAsia="楷体" w:cs="仿宋"/>
        </w:rPr>
      </w:pPr>
      <w:r>
        <w:rPr>
          <w:rFonts w:ascii="楷体" w:hAnsi="楷体" w:cs="仿宋" w:eastAsia="楷体"/>
        </w:rPr>
        <w:t xml:space="preserve">（一）公益性岗位开发 </w:t>
      </w:r>
    </w:p>
    <w:p>
      <w:pPr>
        <w:pStyle w:val="Normal"/>
        <w:spacing w:lineRule="exact" w:line="520"/>
        <w:ind w:firstLine="643"/>
        <w:rPr>
          <w:rFonts w:ascii="仿宋" w:hAnsi="仿宋" w:eastAsia="仿宋" w:cs="仿宋"/>
        </w:rPr>
      </w:pPr>
      <w:r>
        <w:rPr>
          <w:rFonts w:eastAsia="仿宋" w:cs="仿宋_GB2312" w:ascii="仿宋" w:hAnsi="仿宋"/>
          <w:b/>
        </w:rPr>
        <w:t>1.</w:t>
      </w:r>
      <w:r>
        <w:rPr>
          <w:rFonts w:ascii="仿宋" w:hAnsi="仿宋" w:cs="仿宋_GB2312" w:eastAsia="仿宋"/>
          <w:b/>
        </w:rPr>
        <w:t>安置对象。</w:t>
      </w:r>
      <w:r>
        <w:rPr>
          <w:rFonts w:ascii="仿宋" w:hAnsi="仿宋" w:cs="仿宋" w:eastAsia="仿宋"/>
        </w:rPr>
        <w:t>公益性岗位安置对象为就业困难人员和边缘易致贫户、脱贫监测户。就业困难人员指因身体状况、技能水平、家庭因素、失去土地等原因难以实现就业，以及连续失业一定时间仍未就业的人员。主要包括：零就业家庭成员、大龄就业困难人员、长期失业人员、符合条件的长江流域建档立卡退捕渔民、享受最低生活保障或边缘家庭的失业人员、享受最低生活保障或边缘家庭的失地失林人员、享受最低生活保障或边缘家庭的残疾人、享受最低生活保障或边缘家庭的高校毕业生、省人民政府确定的其他就业困难人员。</w:t>
      </w:r>
    </w:p>
    <w:p>
      <w:pPr>
        <w:pStyle w:val="Normal"/>
        <w:spacing w:lineRule="exact" w:line="520"/>
        <w:ind w:firstLine="643"/>
        <w:rPr>
          <w:rFonts w:ascii="仿宋" w:hAnsi="仿宋" w:eastAsia="仿宋" w:cs="仿宋_GB2312"/>
        </w:rPr>
      </w:pPr>
      <w:r>
        <w:rPr>
          <w:rFonts w:eastAsia="仿宋" w:cs="仿宋_GB2312" w:ascii="仿宋" w:hAnsi="仿宋"/>
          <w:b/>
        </w:rPr>
        <w:t>2.</w:t>
      </w:r>
      <w:r>
        <w:rPr>
          <w:rFonts w:ascii="仿宋" w:hAnsi="仿宋" w:cs="仿宋_GB2312" w:eastAsia="仿宋"/>
          <w:b/>
        </w:rPr>
        <w:t>开发机制。</w:t>
      </w:r>
      <w:r>
        <w:rPr>
          <w:rFonts w:ascii="仿宋" w:hAnsi="仿宋" w:cs="仿宋_GB2312" w:eastAsia="仿宋"/>
        </w:rPr>
        <w:t>根据</w:t>
      </w:r>
      <w:r>
        <w:rPr>
          <w:rFonts w:ascii="仿宋" w:hAnsi="仿宋" w:cs="仿宋" w:eastAsia="仿宋"/>
        </w:rPr>
        <w:t>本地区就业困难人员数量、就业难易程度、现有公益性岗位状况、经济社会发展水平、就业资金承受能力等实际情况，科学制定岗位年度开发计划和方案，及时向社会公开征集公益性岗位。大力推行政府购买公益性岗位服务，通过公开招标、委托、战略性合作、承包等方式，购买劳务派遣企业、家庭服务业企业、物业管理服务企业、养老服务机构的公益性岗位，对就业困难人员进行托底性安置。</w:t>
      </w:r>
    </w:p>
    <w:p>
      <w:pPr>
        <w:pStyle w:val="Normal"/>
        <w:spacing w:lineRule="exact" w:line="520"/>
        <w:ind w:firstLine="643"/>
        <w:rPr>
          <w:rFonts w:ascii="仿宋" w:hAnsi="仿宋" w:eastAsia="仿宋" w:cs="仿宋"/>
        </w:rPr>
      </w:pPr>
      <w:r>
        <w:rPr>
          <w:rFonts w:eastAsia="仿宋" w:cs="仿宋_GB2312" w:ascii="仿宋" w:hAnsi="仿宋"/>
          <w:b/>
        </w:rPr>
        <w:t>3.</w:t>
      </w:r>
      <w:r>
        <w:rPr>
          <w:rFonts w:ascii="仿宋" w:hAnsi="仿宋" w:cs="仿宋_GB2312" w:eastAsia="仿宋"/>
          <w:b/>
        </w:rPr>
        <w:t>补贴办法。</w:t>
      </w:r>
      <w:r>
        <w:rPr>
          <w:rFonts w:ascii="仿宋" w:hAnsi="仿宋" w:cs="仿宋" w:eastAsia="仿宋"/>
        </w:rPr>
        <w:t>用人单位应依法按月足额支付公益性岗位人员不低于当地最低工资标准的工资，同时，当地财政按照当地每月最低工资</w:t>
      </w:r>
      <w:r>
        <w:rPr>
          <w:rFonts w:eastAsia="仿宋" w:cs="仿宋" w:ascii="仿宋" w:hAnsi="仿宋"/>
        </w:rPr>
        <w:t>50%</w:t>
      </w:r>
      <w:r>
        <w:rPr>
          <w:rFonts w:ascii="仿宋" w:hAnsi="仿宋" w:cs="仿宋" w:eastAsia="仿宋"/>
        </w:rPr>
        <w:t>的标准，按季度直接拨付至公益性岗位人员个人账户，由用人单位代为申报。社会保险补贴按照用人单位为公益性岗位人员实际缴纳的基本养老保险费、基本医疗保险费、失业保险费、工伤保险费等给予补贴。岗位补贴按照每人每月</w:t>
      </w:r>
      <w:r>
        <w:rPr>
          <w:rFonts w:eastAsia="仿宋" w:cs="仿宋" w:ascii="仿宋" w:hAnsi="仿宋"/>
        </w:rPr>
        <w:t>300</w:t>
      </w:r>
      <w:r>
        <w:rPr>
          <w:rFonts w:ascii="仿宋" w:hAnsi="仿宋" w:cs="仿宋" w:eastAsia="仿宋"/>
        </w:rPr>
        <w:t>元的标准给予用人单位，吸纳零就业家庭成员就业的另按照每人</w:t>
      </w:r>
      <w:r>
        <w:rPr>
          <w:rFonts w:eastAsia="仿宋" w:cs="仿宋" w:ascii="仿宋" w:hAnsi="仿宋"/>
        </w:rPr>
        <w:t>1000</w:t>
      </w:r>
      <w:r>
        <w:rPr>
          <w:rFonts w:ascii="仿宋" w:hAnsi="仿宋" w:cs="仿宋" w:eastAsia="仿宋"/>
        </w:rPr>
        <w:t>元的标准给予一次性岗位补助。公益性岗位补贴和社会保险补贴期限不超过</w:t>
      </w:r>
      <w:r>
        <w:rPr>
          <w:rFonts w:eastAsia="仿宋" w:cs="仿宋" w:ascii="仿宋" w:hAnsi="仿宋"/>
        </w:rPr>
        <w:t>3</w:t>
      </w:r>
      <w:r>
        <w:rPr>
          <w:rFonts w:ascii="仿宋" w:hAnsi="仿宋" w:cs="仿宋" w:eastAsia="仿宋"/>
        </w:rPr>
        <w:t>年，距退休年龄不足</w:t>
      </w:r>
      <w:r>
        <w:rPr>
          <w:rFonts w:eastAsia="仿宋" w:cs="仿宋" w:ascii="仿宋" w:hAnsi="仿宋"/>
        </w:rPr>
        <w:t>5</w:t>
      </w:r>
      <w:r>
        <w:rPr>
          <w:rFonts w:ascii="仿宋" w:hAnsi="仿宋" w:cs="仿宋" w:eastAsia="仿宋"/>
        </w:rPr>
        <w:t>年的可延长至退休。对补贴期满后仍然难以通过其他渠道实现就业的零就业家庭成员、大龄就业困难人员、重度残疾人（有劳动能力）等特殊困难人员，可再次按程序通过公益性岗位予以安置，岗位补贴和社会保险补贴期限重新计算，累计安置次数原则上不超过</w:t>
      </w:r>
      <w:r>
        <w:rPr>
          <w:rFonts w:eastAsia="仿宋" w:cs="仿宋" w:ascii="仿宋" w:hAnsi="仿宋"/>
        </w:rPr>
        <w:t>2</w:t>
      </w:r>
      <w:r>
        <w:rPr>
          <w:rFonts w:ascii="仿宋" w:hAnsi="仿宋" w:cs="仿宋" w:eastAsia="仿宋"/>
        </w:rPr>
        <w:t>次。</w:t>
      </w:r>
    </w:p>
    <w:p>
      <w:pPr>
        <w:pStyle w:val="Normal"/>
        <w:spacing w:lineRule="exact" w:line="520"/>
        <w:ind w:firstLine="640"/>
        <w:jc w:val="left"/>
        <w:rPr>
          <w:rFonts w:ascii="楷体" w:hAnsi="楷体" w:eastAsia="楷体" w:cs="仿宋"/>
        </w:rPr>
      </w:pPr>
      <w:r>
        <w:rPr>
          <w:rFonts w:ascii="楷体" w:hAnsi="楷体" w:cs="仿宋" w:eastAsia="楷体"/>
        </w:rPr>
        <w:t xml:space="preserve">（二）就业见习岗位开发 </w:t>
      </w:r>
    </w:p>
    <w:p>
      <w:pPr>
        <w:pStyle w:val="Normal"/>
        <w:spacing w:lineRule="exact" w:line="520"/>
        <w:ind w:firstLine="643"/>
        <w:jc w:val="left"/>
        <w:rPr>
          <w:rFonts w:ascii="仿宋" w:hAnsi="仿宋" w:eastAsia="仿宋" w:cs="仿宋"/>
        </w:rPr>
      </w:pPr>
      <w:r>
        <w:rPr>
          <w:rFonts w:eastAsia="仿宋" w:cs="仿宋" w:ascii="仿宋" w:hAnsi="仿宋"/>
          <w:b/>
        </w:rPr>
        <w:t>1.</w:t>
      </w:r>
      <w:r>
        <w:rPr>
          <w:rFonts w:ascii="仿宋" w:hAnsi="仿宋" w:cs="仿宋" w:eastAsia="仿宋"/>
          <w:b/>
        </w:rPr>
        <w:t>对象范围。</w:t>
      </w:r>
      <w:r>
        <w:rPr>
          <w:rFonts w:ascii="仿宋" w:hAnsi="仿宋" w:cs="仿宋" w:eastAsia="仿宋"/>
        </w:rPr>
        <w:t>就业见习对象为离校</w:t>
      </w:r>
      <w:r>
        <w:rPr>
          <w:rFonts w:eastAsia="仿宋" w:cs="仿宋" w:ascii="仿宋" w:hAnsi="仿宋"/>
        </w:rPr>
        <w:t>2</w:t>
      </w:r>
      <w:r>
        <w:rPr>
          <w:rFonts w:ascii="仿宋" w:hAnsi="仿宋" w:cs="仿宋" w:eastAsia="仿宋"/>
        </w:rPr>
        <w:t>年内未就业普通高校毕业生和</w:t>
      </w:r>
      <w:r>
        <w:rPr>
          <w:rFonts w:eastAsia="仿宋" w:cs="仿宋" w:ascii="仿宋" w:hAnsi="仿宋"/>
        </w:rPr>
        <w:t>16-24</w:t>
      </w:r>
      <w:r>
        <w:rPr>
          <w:rFonts w:ascii="仿宋" w:hAnsi="仿宋" w:cs="仿宋" w:eastAsia="仿宋"/>
        </w:rPr>
        <w:t xml:space="preserve">周岁失业青年，见习期限为 </w:t>
      </w:r>
      <w:r>
        <w:rPr>
          <w:rFonts w:eastAsia="仿宋" w:cs="仿宋" w:ascii="仿宋" w:hAnsi="仿宋"/>
        </w:rPr>
        <w:t xml:space="preserve">3-12 </w:t>
      </w:r>
      <w:r>
        <w:rPr>
          <w:rFonts w:ascii="仿宋" w:hAnsi="仿宋" w:cs="仿宋" w:eastAsia="仿宋"/>
        </w:rPr>
        <w:t xml:space="preserve">个月。 </w:t>
      </w:r>
    </w:p>
    <w:p>
      <w:pPr>
        <w:pStyle w:val="Normal"/>
        <w:spacing w:lineRule="exact" w:line="520"/>
        <w:ind w:firstLine="643"/>
        <w:jc w:val="left"/>
        <w:rPr>
          <w:rFonts w:ascii="仿宋" w:hAnsi="仿宋" w:eastAsia="仿宋" w:cs="仿宋"/>
        </w:rPr>
      </w:pPr>
      <w:r>
        <w:rPr>
          <w:rFonts w:eastAsia="仿宋" w:cs="仿宋" w:ascii="仿宋" w:hAnsi="仿宋"/>
          <w:b/>
        </w:rPr>
        <w:t>2.</w:t>
      </w:r>
      <w:r>
        <w:rPr>
          <w:rFonts w:ascii="仿宋" w:hAnsi="仿宋" w:cs="仿宋" w:eastAsia="仿宋"/>
          <w:b/>
        </w:rPr>
        <w:t>对接机制。</w:t>
      </w:r>
      <w:r>
        <w:rPr>
          <w:rFonts w:ascii="仿宋" w:hAnsi="仿宋" w:cs="仿宋" w:eastAsia="仿宋"/>
        </w:rPr>
        <w:t>县人社局人力资源服务中心汇总本地就业见习基地（单位）和就业见习岗位信息，并通过多种媒体和形式广泛发布。在本地办理求职登记且有就业见习意愿的毕业</w:t>
      </w:r>
      <w:r>
        <w:rPr>
          <w:rFonts w:eastAsia="仿宋" w:cs="仿宋" w:ascii="仿宋" w:hAnsi="仿宋"/>
        </w:rPr>
        <w:t>2</w:t>
      </w:r>
      <w:r>
        <w:rPr>
          <w:rFonts w:ascii="仿宋" w:hAnsi="仿宋" w:cs="仿宋" w:eastAsia="仿宋"/>
        </w:rPr>
        <w:t>年内离校未就业高校毕业生（包括户籍不在本地的高校毕业生）、</w:t>
      </w:r>
      <w:r>
        <w:rPr>
          <w:rFonts w:eastAsia="仿宋" w:cs="仿宋" w:ascii="仿宋" w:hAnsi="仿宋"/>
        </w:rPr>
        <w:t>16-24</w:t>
      </w:r>
      <w:r>
        <w:rPr>
          <w:rFonts w:ascii="仿宋" w:hAnsi="仿宋" w:cs="仿宋" w:eastAsia="仿宋"/>
        </w:rPr>
        <w:t xml:space="preserve">周岁失业青年均可向县人社局人力资源服务中心提出就业见习申请。县人社局人力资源服务中心组织就业见习对接会，或推荐符合见习条件的高校毕业生到见习基地参加就业见习。 </w:t>
      </w:r>
    </w:p>
    <w:p>
      <w:pPr>
        <w:pStyle w:val="Normal"/>
        <w:spacing w:lineRule="exact" w:line="520"/>
        <w:ind w:firstLine="643"/>
        <w:jc w:val="left"/>
        <w:rPr>
          <w:rFonts w:ascii="仿宋" w:hAnsi="仿宋" w:eastAsia="仿宋" w:cs="仿宋"/>
        </w:rPr>
      </w:pPr>
      <w:r>
        <w:rPr>
          <w:rFonts w:eastAsia="仿宋" w:cs="仿宋" w:ascii="仿宋" w:hAnsi="仿宋"/>
          <w:b/>
        </w:rPr>
        <w:t>3.</w:t>
      </w:r>
      <w:r>
        <w:rPr>
          <w:rFonts w:ascii="仿宋" w:hAnsi="仿宋" w:cs="仿宋" w:eastAsia="仿宋"/>
          <w:b/>
        </w:rPr>
        <w:t>补贴办法。</w:t>
      </w:r>
      <w:r>
        <w:rPr>
          <w:rFonts w:ascii="仿宋" w:hAnsi="仿宋" w:cs="仿宋" w:eastAsia="仿宋"/>
        </w:rPr>
        <w:t xml:space="preserve">见习期间，见习单位按照每人每月不低于 </w:t>
      </w:r>
      <w:r>
        <w:rPr>
          <w:rFonts w:eastAsia="仿宋" w:cs="仿宋" w:ascii="仿宋" w:hAnsi="仿宋"/>
        </w:rPr>
        <w:t>2000</w:t>
      </w:r>
      <w:r>
        <w:rPr>
          <w:rFonts w:ascii="仿宋" w:hAnsi="仿宋" w:cs="仿宋" w:eastAsia="仿宋"/>
        </w:rPr>
        <w:t>元标准给予见习人员基本生活补助（其中政府按照每人每月</w:t>
      </w:r>
      <w:r>
        <w:rPr>
          <w:rFonts w:eastAsia="仿宋" w:cs="仿宋" w:ascii="仿宋" w:hAnsi="仿宋"/>
        </w:rPr>
        <w:t>1400</w:t>
      </w:r>
      <w:r>
        <w:rPr>
          <w:rFonts w:ascii="仿宋" w:hAnsi="仿宋" w:cs="仿宋" w:eastAsia="仿宋"/>
        </w:rPr>
        <w:t xml:space="preserve">元的标准给予见习单位补助），补助原则上按季度申请拨付。政府分别按照人均 </w:t>
      </w:r>
      <w:r>
        <w:rPr>
          <w:rFonts w:eastAsia="仿宋" w:cs="仿宋" w:ascii="仿宋" w:hAnsi="仿宋"/>
        </w:rPr>
        <w:t>100</w:t>
      </w:r>
      <w:r>
        <w:rPr>
          <w:rFonts w:ascii="仿宋" w:hAnsi="仿宋" w:cs="仿宋" w:eastAsia="仿宋"/>
        </w:rPr>
        <w:t>元、</w:t>
      </w:r>
      <w:r>
        <w:rPr>
          <w:rFonts w:eastAsia="仿宋" w:cs="仿宋" w:ascii="仿宋" w:hAnsi="仿宋"/>
        </w:rPr>
        <w:t>200</w:t>
      </w:r>
      <w:r>
        <w:rPr>
          <w:rFonts w:ascii="仿宋" w:hAnsi="仿宋" w:cs="仿宋" w:eastAsia="仿宋"/>
        </w:rPr>
        <w:t xml:space="preserve">元标准为见习人员购买人身意外伤害保险、给予见习单位指导费补助。对见习期满后与见习毕业生签订 </w:t>
      </w:r>
      <w:r>
        <w:rPr>
          <w:rFonts w:eastAsia="仿宋" w:cs="仿宋" w:ascii="仿宋" w:hAnsi="仿宋"/>
        </w:rPr>
        <w:t xml:space="preserve">12 </w:t>
      </w:r>
      <w:r>
        <w:rPr>
          <w:rFonts w:ascii="仿宋" w:hAnsi="仿宋" w:cs="仿宋" w:eastAsia="仿宋"/>
        </w:rPr>
        <w:t xml:space="preserve">个月以上劳动合同并缴纳社会保险，且留用人数占当年度见习毕业生 </w:t>
      </w:r>
      <w:r>
        <w:rPr>
          <w:rFonts w:eastAsia="仿宋" w:cs="仿宋" w:ascii="仿宋" w:hAnsi="仿宋"/>
        </w:rPr>
        <w:t>50%</w:t>
      </w:r>
      <w:r>
        <w:rPr>
          <w:rFonts w:ascii="仿宋" w:hAnsi="仿宋" w:cs="仿宋" w:eastAsia="仿宋"/>
        </w:rPr>
        <w:t>以上的见习单位，根据吸纳见习毕业生人数，财政按照每人</w:t>
      </w:r>
      <w:r>
        <w:rPr>
          <w:rFonts w:eastAsia="仿宋" w:cs="仿宋" w:ascii="仿宋" w:hAnsi="仿宋"/>
        </w:rPr>
        <w:t>1000</w:t>
      </w:r>
      <w:r>
        <w:rPr>
          <w:rFonts w:ascii="仿宋" w:hAnsi="仿宋" w:cs="仿宋" w:eastAsia="仿宋"/>
        </w:rPr>
        <w:t>元标准给予单位一次性奖励。</w:t>
      </w:r>
    </w:p>
    <w:p>
      <w:pPr>
        <w:pStyle w:val="Normal"/>
        <w:spacing w:lineRule="exact" w:line="520"/>
        <w:ind w:firstLine="640"/>
        <w:jc w:val="left"/>
        <w:rPr>
          <w:rFonts w:ascii="黑体;SimHei" w:hAnsi="黑体;SimHei" w:eastAsia="黑体;SimHei" w:cs="仿宋"/>
        </w:rPr>
      </w:pPr>
      <w:r>
        <w:rPr>
          <w:rFonts w:ascii="黑体;SimHei" w:hAnsi="黑体;SimHei" w:cs="仿宋" w:eastAsia="黑体;SimHei"/>
        </w:rPr>
        <w:t>四、保障措施</w:t>
      </w:r>
    </w:p>
    <w:p>
      <w:pPr>
        <w:pStyle w:val="Normal"/>
        <w:spacing w:lineRule="exact" w:line="520"/>
        <w:ind w:firstLine="640"/>
        <w:jc w:val="left"/>
        <w:rPr>
          <w:rFonts w:ascii="楷体" w:hAnsi="楷体" w:eastAsia="楷体" w:cs="仿宋"/>
        </w:rPr>
      </w:pPr>
      <w:r>
        <w:rPr>
          <w:rFonts w:ascii="楷体" w:hAnsi="楷体" w:cs="仿宋" w:eastAsia="楷体"/>
        </w:rPr>
        <w:t>（一）严格资金监管</w:t>
      </w:r>
    </w:p>
    <w:p>
      <w:pPr>
        <w:pStyle w:val="Normal"/>
        <w:spacing w:lineRule="exact" w:line="520"/>
        <w:ind w:firstLine="640"/>
        <w:rPr>
          <w:rFonts w:ascii="华文仿宋" w:hAnsi="华文仿宋" w:eastAsia="华文仿宋" w:cs="华文仿宋"/>
        </w:rPr>
      </w:pPr>
      <w:r>
        <w:rPr>
          <w:rFonts w:ascii="仿宋" w:hAnsi="仿宋" w:cs="仿宋" w:eastAsia="仿宋"/>
        </w:rPr>
        <w:t>各经办机构要将就业创业促进工程开展情况和资金补贴落实情况，</w:t>
      </w:r>
      <w:r>
        <w:rPr>
          <w:rFonts w:ascii="华文仿宋" w:hAnsi="华文仿宋" w:cs="华文仿宋" w:eastAsia="华文仿宋"/>
        </w:rPr>
        <w:t>通过省智慧就业服务平台、就业资金管理使用信息系统进行动态管理。</w:t>
      </w:r>
      <w:r>
        <w:rPr>
          <w:rFonts w:ascii="仿宋" w:hAnsi="仿宋" w:cs="仿宋" w:eastAsia="仿宋"/>
        </w:rPr>
        <w:t>县人社、财政部门负责对就业创业促进工程资金管理，规范资金申报、审批和拨付程序，发挥资金使用效益。</w:t>
      </w:r>
    </w:p>
    <w:p>
      <w:pPr>
        <w:pStyle w:val="Normal"/>
        <w:spacing w:lineRule="exact" w:line="520"/>
        <w:ind w:firstLine="640"/>
        <w:jc w:val="left"/>
        <w:rPr>
          <w:rFonts w:ascii="楷体" w:hAnsi="楷体" w:eastAsia="楷体" w:cs="仿宋"/>
        </w:rPr>
      </w:pPr>
      <w:r>
        <w:rPr>
          <w:rFonts w:ascii="楷体" w:hAnsi="楷体" w:cs="仿宋" w:eastAsia="楷体"/>
        </w:rPr>
        <w:t>（二）加强目标管理</w:t>
      </w:r>
    </w:p>
    <w:p>
      <w:pPr>
        <w:pStyle w:val="Normal"/>
        <w:spacing w:lineRule="exact" w:line="520"/>
        <w:ind w:firstLine="640"/>
        <w:rPr>
          <w:rFonts w:ascii="仿宋" w:hAnsi="仿宋" w:eastAsia="仿宋" w:cs="仿宋"/>
        </w:rPr>
      </w:pPr>
      <w:r>
        <w:rPr>
          <w:rFonts w:ascii="仿宋" w:hAnsi="仿宋" w:cs="仿宋" w:eastAsia="仿宋"/>
        </w:rPr>
        <w:t>县人社局将就业创业促进工程各项任务实行目标管理，并对各乡镇目标完成进展情况定期进行指导调度，强化日常监督指导。</w:t>
      </w:r>
    </w:p>
    <w:p>
      <w:pPr>
        <w:pStyle w:val="Normal"/>
        <w:spacing w:lineRule="exact" w:line="520"/>
        <w:ind w:firstLine="640"/>
        <w:jc w:val="left"/>
        <w:rPr>
          <w:rFonts w:ascii="楷体" w:hAnsi="楷体" w:eastAsia="楷体" w:cs="仿宋"/>
        </w:rPr>
      </w:pPr>
      <w:r>
        <w:rPr>
          <w:rFonts w:ascii="楷体" w:hAnsi="楷体" w:cs="仿宋" w:eastAsia="楷体"/>
        </w:rPr>
        <w:t>（三）开展政策宣传</w:t>
      </w:r>
    </w:p>
    <w:p>
      <w:pPr>
        <w:pStyle w:val="Normal"/>
        <w:spacing w:lineRule="exact" w:line="520"/>
        <w:ind w:firstLine="640"/>
        <w:jc w:val="left"/>
        <w:rPr>
          <w:rFonts w:ascii="仿宋" w:hAnsi="仿宋" w:eastAsia="仿宋" w:cs="仿宋"/>
        </w:rPr>
      </w:pPr>
      <w:r>
        <w:rPr>
          <w:rFonts w:ascii="仿宋" w:hAnsi="仿宋" w:cs="仿宋" w:eastAsia="仿宋"/>
        </w:rPr>
        <w:t>加大宣传力度，创新宣传方式，积极运用新兴媒体，面向高校毕业生等重点群体、用人单位等分类发布就业创业政策信息。</w:t>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ind w:firstLine="640"/>
        <w:jc w:val="left"/>
        <w:rPr>
          <w:rFonts w:ascii="仿宋" w:hAnsi="仿宋" w:eastAsia="仿宋" w:cs="仿宋"/>
        </w:rPr>
      </w:pPr>
      <w:r>
        <w:rPr>
          <w:rFonts w:eastAsia="仿宋" w:cs="仿宋" w:ascii="仿宋" w:hAnsi="仿宋"/>
        </w:rPr>
      </w:r>
    </w:p>
    <w:p>
      <w:pPr>
        <w:pStyle w:val="Normal"/>
        <w:spacing w:lineRule="exact" w:line="520"/>
        <w:jc w:val="left"/>
        <w:rPr>
          <w:rFonts w:ascii="仿宋" w:hAnsi="仿宋" w:eastAsia="仿宋" w:cs="仿宋"/>
        </w:rPr>
      </w:pPr>
      <w:r>
        <w:rPr>
          <w:rFonts w:eastAsia="仿宋" w:cs="仿宋" w:ascii="仿宋" w:hAnsi="仿宋"/>
        </w:rPr>
      </w:r>
    </w:p>
    <w:p>
      <w:pPr>
        <w:pStyle w:val="Normal"/>
        <w:spacing w:lineRule="exact" w:line="520"/>
        <w:jc w:val="center"/>
        <w:rPr>
          <w:rFonts w:ascii="黑体;SimHei" w:hAnsi="黑体;SimHei" w:eastAsia="黑体;SimHei" w:cs="仿宋"/>
          <w:bCs/>
          <w:sz w:val="44"/>
          <w:szCs w:val="44"/>
        </w:rPr>
      </w:pPr>
      <w:r>
        <w:rPr>
          <w:rFonts w:ascii="黑体;SimHei" w:hAnsi="黑体;SimHei" w:cs="仿宋" w:eastAsia="黑体;SimHei"/>
          <w:bCs/>
          <w:sz w:val="44"/>
          <w:szCs w:val="44"/>
        </w:rPr>
        <w:t>东至县脱贫稳就业技能培训和企业新录用人员岗前技能培训实施办法</w:t>
      </w:r>
    </w:p>
    <w:p>
      <w:pPr>
        <w:pStyle w:val="Normal"/>
        <w:spacing w:lineRule="exact" w:line="520"/>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spacing w:lineRule="exact" w:line="520"/>
        <w:ind w:firstLine="640"/>
        <w:jc w:val="left"/>
        <w:rPr>
          <w:rFonts w:ascii="仿宋" w:hAnsi="仿宋" w:eastAsia="仿宋" w:cs="仿宋"/>
        </w:rPr>
      </w:pPr>
      <w:r>
        <w:rPr>
          <w:rFonts w:ascii="仿宋" w:hAnsi="仿宋" w:cs="仿宋" w:eastAsia="仿宋"/>
        </w:rPr>
        <w:t xml:space="preserve">根据安徽省人民政府《安徽省人民政府关于 </w:t>
      </w:r>
      <w:r>
        <w:rPr>
          <w:rFonts w:eastAsia="仿宋" w:cs="仿宋" w:ascii="仿宋" w:hAnsi="仿宋"/>
        </w:rPr>
        <w:t xml:space="preserve">2021 </w:t>
      </w:r>
      <w:r>
        <w:rPr>
          <w:rFonts w:ascii="仿宋" w:hAnsi="仿宋" w:cs="仿宋" w:eastAsia="仿宋"/>
        </w:rPr>
        <w:t xml:space="preserve">年实施 </w:t>
      </w:r>
      <w:r>
        <w:rPr>
          <w:rFonts w:eastAsia="仿宋" w:cs="仿宋" w:ascii="仿宋" w:hAnsi="仿宋"/>
        </w:rPr>
        <w:t xml:space="preserve">33 </w:t>
      </w:r>
      <w:r>
        <w:rPr>
          <w:rFonts w:ascii="仿宋" w:hAnsi="仿宋" w:cs="仿宋" w:eastAsia="仿宋"/>
        </w:rPr>
        <w:t>项民生工程的通知》和《池州市</w:t>
      </w:r>
      <w:r>
        <w:rPr>
          <w:rFonts w:eastAsia="仿宋" w:cs="仿宋" w:ascii="仿宋" w:hAnsi="仿宋"/>
        </w:rPr>
        <w:t xml:space="preserve">2021 </w:t>
      </w:r>
      <w:r>
        <w:rPr>
          <w:rFonts w:ascii="仿宋" w:hAnsi="仿宋" w:cs="仿宋" w:eastAsia="仿宋"/>
        </w:rPr>
        <w:t xml:space="preserve">年继续实施 </w:t>
      </w:r>
      <w:r>
        <w:rPr>
          <w:rFonts w:eastAsia="仿宋" w:cs="仿宋" w:ascii="仿宋" w:hAnsi="仿宋"/>
        </w:rPr>
        <w:t xml:space="preserve">33 </w:t>
      </w:r>
      <w:r>
        <w:rPr>
          <w:rFonts w:ascii="仿宋" w:hAnsi="仿宋" w:cs="仿宋" w:eastAsia="仿宋"/>
        </w:rPr>
        <w:t xml:space="preserve">项民生工程的通知》文件要求，制定本实施办法。 </w:t>
      </w:r>
    </w:p>
    <w:p>
      <w:pPr>
        <w:pStyle w:val="Normal"/>
        <w:spacing w:lineRule="exact" w:line="520"/>
        <w:ind w:firstLine="640"/>
        <w:jc w:val="left"/>
        <w:rPr>
          <w:rFonts w:ascii="黑体;SimHei" w:hAnsi="黑体;SimHei" w:eastAsia="黑体;SimHei" w:cs="黑体;SimHei"/>
        </w:rPr>
      </w:pPr>
      <w:r>
        <w:rPr>
          <w:rFonts w:ascii="黑体;SimHei" w:hAnsi="黑体;SimHei" w:cs="仿宋" w:eastAsia="黑体;SimHei"/>
        </w:rPr>
        <w:t>一、</w:t>
      </w:r>
      <w:r>
        <w:rPr>
          <w:rFonts w:ascii="黑体;SimHei" w:hAnsi="黑体;SimHei" w:cs="黑体;SimHei" w:eastAsia="黑体;SimHei"/>
        </w:rPr>
        <w:t>脱贫稳就业技能培训</w:t>
      </w:r>
    </w:p>
    <w:p>
      <w:pPr>
        <w:pStyle w:val="Normal"/>
        <w:spacing w:lineRule="exact" w:line="520"/>
        <w:ind w:firstLine="640"/>
        <w:jc w:val="left"/>
        <w:rPr>
          <w:rFonts w:ascii="楷体" w:hAnsi="楷体" w:eastAsia="楷体" w:cs="仿宋"/>
        </w:rPr>
      </w:pPr>
      <w:r>
        <w:rPr>
          <w:rFonts w:ascii="楷体" w:hAnsi="楷体" w:cs="仿宋" w:eastAsia="楷体"/>
        </w:rPr>
        <w:t xml:space="preserve">（一）目标任务 </w:t>
      </w:r>
    </w:p>
    <w:p>
      <w:pPr>
        <w:pStyle w:val="Normal"/>
        <w:spacing w:lineRule="exact" w:line="520"/>
        <w:ind w:firstLine="640"/>
        <w:rPr>
          <w:rFonts w:ascii="华文仿宋" w:hAnsi="华文仿宋" w:eastAsia="华文仿宋" w:cs="华文仿宋"/>
        </w:rPr>
      </w:pPr>
      <w:r>
        <w:rPr>
          <w:rFonts w:ascii="华文仿宋" w:hAnsi="华文仿宋" w:cs="华文仿宋" w:eastAsia="华文仿宋"/>
        </w:rPr>
        <w:t>全县组织实施脱贫稳就业技能培训</w:t>
      </w:r>
      <w:r>
        <w:rPr>
          <w:rFonts w:eastAsia="华文仿宋" w:cs="华文仿宋" w:ascii="华文仿宋" w:hAnsi="华文仿宋"/>
        </w:rPr>
        <w:t>90</w:t>
      </w:r>
      <w:r>
        <w:rPr>
          <w:rFonts w:ascii="华文仿宋" w:hAnsi="华文仿宋" w:cs="华文仿宋" w:eastAsia="华文仿宋"/>
        </w:rPr>
        <w:t>人次；每个培训项目、每个培训班期的合格率达到</w:t>
      </w:r>
      <w:r>
        <w:rPr>
          <w:rFonts w:eastAsia="华文仿宋" w:cs="华文仿宋" w:ascii="华文仿宋" w:hAnsi="华文仿宋"/>
        </w:rPr>
        <w:t>90%</w:t>
      </w:r>
      <w:r>
        <w:rPr>
          <w:rFonts w:ascii="华文仿宋" w:hAnsi="华文仿宋" w:cs="华文仿宋" w:eastAsia="华文仿宋"/>
        </w:rPr>
        <w:t>以上，当年就业统计率（含居家就业、灵活就业）达到</w:t>
      </w:r>
      <w:r>
        <w:rPr>
          <w:rFonts w:eastAsia="华文仿宋" w:cs="华文仿宋" w:ascii="华文仿宋" w:hAnsi="华文仿宋"/>
        </w:rPr>
        <w:t>70%</w:t>
      </w:r>
      <w:r>
        <w:rPr>
          <w:rFonts w:ascii="华文仿宋" w:hAnsi="华文仿宋" w:cs="华文仿宋" w:eastAsia="华文仿宋"/>
        </w:rPr>
        <w:t>以上。</w:t>
      </w:r>
    </w:p>
    <w:p>
      <w:pPr>
        <w:pStyle w:val="Normal"/>
        <w:spacing w:lineRule="exact" w:line="520"/>
        <w:ind w:firstLine="640"/>
        <w:jc w:val="left"/>
        <w:rPr>
          <w:rFonts w:ascii="楷体" w:hAnsi="楷体" w:eastAsia="楷体" w:cs="仿宋"/>
        </w:rPr>
      </w:pPr>
      <w:r>
        <w:rPr>
          <w:rFonts w:ascii="楷体" w:hAnsi="楷体" w:cs="仿宋" w:eastAsia="楷体"/>
        </w:rPr>
        <w:t xml:space="preserve">（二）培训对象 </w:t>
      </w:r>
    </w:p>
    <w:p>
      <w:pPr>
        <w:pStyle w:val="Normal"/>
        <w:spacing w:lineRule="exact" w:line="520"/>
        <w:ind w:firstLine="640"/>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周岁到</w:t>
      </w:r>
      <w:r>
        <w:rPr>
          <w:rFonts w:eastAsia="华文仿宋" w:cs="华文仿宋" w:ascii="华文仿宋" w:hAnsi="华文仿宋"/>
        </w:rPr>
        <w:t>65</w:t>
      </w:r>
      <w:r>
        <w:rPr>
          <w:rFonts w:ascii="华文仿宋" w:hAnsi="华文仿宋" w:cs="华文仿宋" w:eastAsia="华文仿宋"/>
        </w:rPr>
        <w:t>周岁有劳动能力和就业创业意愿的脱贫劳动力，原则上每人每年可免费参加一次脱贫稳就业技能培训。</w:t>
      </w:r>
    </w:p>
    <w:p>
      <w:pPr>
        <w:pStyle w:val="Normal"/>
        <w:spacing w:lineRule="exact" w:line="520"/>
        <w:ind w:firstLine="640"/>
        <w:jc w:val="left"/>
        <w:rPr>
          <w:rFonts w:ascii="楷体" w:hAnsi="楷体" w:eastAsia="楷体" w:cs="仿宋"/>
        </w:rPr>
      </w:pPr>
      <w:r>
        <w:rPr>
          <w:rFonts w:ascii="楷体" w:hAnsi="楷体" w:cs="仿宋" w:eastAsia="楷体"/>
        </w:rPr>
        <w:t xml:space="preserve">（三）实施内容 </w:t>
      </w:r>
    </w:p>
    <w:p>
      <w:pPr>
        <w:pStyle w:val="Normal"/>
        <w:spacing w:lineRule="exact" w:line="520"/>
        <w:ind w:firstLine="640"/>
        <w:rPr>
          <w:rFonts w:ascii="仿宋" w:hAnsi="仿宋" w:eastAsia="仿宋" w:cs="华文仿宋"/>
        </w:rPr>
      </w:pPr>
      <w:r>
        <w:rPr>
          <w:rFonts w:eastAsia="仿宋" w:cs="华文仿宋" w:ascii="仿宋" w:hAnsi="仿宋"/>
          <w:b/>
        </w:rPr>
        <w:t>1.</w:t>
      </w:r>
      <w:r>
        <w:rPr>
          <w:rFonts w:ascii="仿宋" w:hAnsi="仿宋" w:cs="华文仿宋" w:eastAsia="仿宋"/>
          <w:b/>
        </w:rPr>
        <w:t>补贴标准。</w:t>
      </w:r>
      <w:r>
        <w:rPr>
          <w:rFonts w:ascii="仿宋" w:hAnsi="仿宋" w:cs="华文仿宋" w:eastAsia="仿宋"/>
        </w:rPr>
        <w:t>脱贫劳动力免费参加所在地组织的脱贫稳就业技能培训（含农村实用技术培训）和创业培训，给予伙食、住宿和交通补助。伙食补助标准为</w:t>
      </w:r>
      <w:r>
        <w:rPr>
          <w:rFonts w:eastAsia="仿宋" w:cs="华文仿宋" w:ascii="仿宋" w:hAnsi="仿宋"/>
        </w:rPr>
        <w:t>30</w:t>
      </w:r>
      <w:r>
        <w:rPr>
          <w:rFonts w:ascii="仿宋" w:hAnsi="仿宋" w:cs="华文仿宋" w:eastAsia="仿宋"/>
        </w:rPr>
        <w:t>元</w:t>
      </w:r>
      <w:r>
        <w:rPr>
          <w:rFonts w:eastAsia="仿宋" w:cs="华文仿宋" w:ascii="仿宋" w:hAnsi="仿宋"/>
        </w:rPr>
        <w:t>/</w:t>
      </w:r>
      <w:r>
        <w:rPr>
          <w:rFonts w:ascii="仿宋" w:hAnsi="仿宋" w:cs="华文仿宋" w:eastAsia="仿宋"/>
        </w:rPr>
        <w:t>人</w:t>
      </w:r>
      <w:r>
        <w:rPr>
          <w:rFonts w:eastAsia="仿宋" w:cs="华文仿宋" w:ascii="仿宋" w:hAnsi="仿宋"/>
        </w:rPr>
        <w:t>/</w:t>
      </w:r>
      <w:r>
        <w:rPr>
          <w:rFonts w:ascii="仿宋" w:hAnsi="仿宋" w:cs="华文仿宋" w:eastAsia="仿宋"/>
        </w:rPr>
        <w:t>天，住宿补贴标准为</w:t>
      </w:r>
      <w:r>
        <w:rPr>
          <w:rFonts w:eastAsia="仿宋" w:cs="华文仿宋" w:ascii="仿宋" w:hAnsi="仿宋"/>
        </w:rPr>
        <w:t>50</w:t>
      </w:r>
      <w:r>
        <w:rPr>
          <w:rFonts w:ascii="仿宋" w:hAnsi="仿宋" w:cs="华文仿宋" w:eastAsia="仿宋"/>
        </w:rPr>
        <w:t>元</w:t>
      </w:r>
      <w:r>
        <w:rPr>
          <w:rFonts w:eastAsia="仿宋" w:cs="华文仿宋" w:ascii="仿宋" w:hAnsi="仿宋"/>
        </w:rPr>
        <w:t>/</w:t>
      </w:r>
      <w:r>
        <w:rPr>
          <w:rFonts w:ascii="仿宋" w:hAnsi="仿宋" w:cs="华文仿宋" w:eastAsia="仿宋"/>
        </w:rPr>
        <w:t>人</w:t>
      </w:r>
      <w:r>
        <w:rPr>
          <w:rFonts w:eastAsia="仿宋" w:cs="华文仿宋" w:ascii="仿宋" w:hAnsi="仿宋"/>
        </w:rPr>
        <w:t>/</w:t>
      </w:r>
      <w:r>
        <w:rPr>
          <w:rFonts w:ascii="仿宋" w:hAnsi="仿宋" w:cs="华文仿宋" w:eastAsia="仿宋"/>
        </w:rPr>
        <w:t>天，交通补助标准为</w:t>
      </w:r>
      <w:r>
        <w:rPr>
          <w:rFonts w:eastAsia="仿宋" w:cs="华文仿宋" w:ascii="仿宋" w:hAnsi="仿宋"/>
        </w:rPr>
        <w:t>20</w:t>
      </w:r>
      <w:r>
        <w:rPr>
          <w:rFonts w:ascii="仿宋" w:hAnsi="仿宋" w:cs="华文仿宋" w:eastAsia="仿宋"/>
        </w:rPr>
        <w:t>元</w:t>
      </w:r>
      <w:r>
        <w:rPr>
          <w:rFonts w:eastAsia="仿宋" w:cs="华文仿宋" w:ascii="仿宋" w:hAnsi="仿宋"/>
        </w:rPr>
        <w:t>/</w:t>
      </w:r>
      <w:r>
        <w:rPr>
          <w:rFonts w:ascii="仿宋" w:hAnsi="仿宋" w:cs="华文仿宋" w:eastAsia="仿宋"/>
        </w:rPr>
        <w:t>人</w:t>
      </w:r>
      <w:r>
        <w:rPr>
          <w:rFonts w:eastAsia="仿宋" w:cs="华文仿宋" w:ascii="仿宋" w:hAnsi="仿宋"/>
        </w:rPr>
        <w:t>/</w:t>
      </w:r>
      <w:r>
        <w:rPr>
          <w:rFonts w:ascii="仿宋" w:hAnsi="仿宋" w:cs="华文仿宋" w:eastAsia="仿宋"/>
        </w:rPr>
        <w:t>天。伙食补助采取补给培训机构与直补个人相结合的办法，住宿补助给培训机构，交通补助直补个人。</w:t>
      </w:r>
    </w:p>
    <w:p>
      <w:pPr>
        <w:pStyle w:val="Normal"/>
        <w:spacing w:lineRule="exact" w:line="520"/>
        <w:ind w:firstLine="640"/>
        <w:rPr>
          <w:rFonts w:ascii="仿宋" w:hAnsi="仿宋" w:eastAsia="仿宋" w:cs="华文仿宋"/>
        </w:rPr>
      </w:pPr>
      <w:r>
        <w:rPr>
          <w:rFonts w:eastAsia="仿宋" w:cs="华文仿宋" w:ascii="仿宋" w:hAnsi="仿宋"/>
          <w:b/>
        </w:rPr>
        <w:t>2.</w:t>
      </w:r>
      <w:r>
        <w:rPr>
          <w:rFonts w:ascii="仿宋" w:hAnsi="仿宋" w:cs="华文仿宋" w:eastAsia="仿宋"/>
          <w:b/>
        </w:rPr>
        <w:t>培训方式。</w:t>
      </w:r>
      <w:r>
        <w:rPr>
          <w:rFonts w:ascii="仿宋" w:hAnsi="仿宋" w:cs="华文仿宋" w:eastAsia="仿宋"/>
        </w:rPr>
        <w:t>积极组织培训机构、企业等根据实际情况开展集中培训、弹性培训、上门培训等多种方式的精准培训，允许各地通过“插班”培训或“混班”培训方式，组织脱贫劳动力参加技能培训。对少数脱贫劳动力的个性化培训需求，达不到集中开班要求或当地没有相应培训条件的，允许按照“一对一”“点对点”方式组织“师带徒”式培训或跨乡镇委托培训，并按照《就业技能培训工种目录及补贴标准》，给予承训机构、企业或个人培训补贴。培训结束理论与实践考核由各乡镇劳动保障所会同扶贫工作站组织，符合参加职业技能鉴定条件的，由县职业技能鉴定机构按国家规定对参训学员进行技能考核鉴定。</w:t>
      </w:r>
    </w:p>
    <w:p>
      <w:pPr>
        <w:pStyle w:val="Normal"/>
        <w:spacing w:lineRule="exact" w:line="520"/>
        <w:ind w:firstLine="640"/>
        <w:rPr>
          <w:rFonts w:ascii="仿宋" w:hAnsi="仿宋" w:eastAsia="仿宋" w:cs="华文仿宋"/>
        </w:rPr>
      </w:pPr>
      <w:r>
        <w:rPr>
          <w:rFonts w:eastAsia="仿宋" w:cs="仿宋" w:ascii="仿宋" w:hAnsi="仿宋"/>
          <w:b/>
        </w:rPr>
        <w:t>3.</w:t>
      </w:r>
      <w:r>
        <w:rPr>
          <w:rFonts w:ascii="仿宋" w:hAnsi="仿宋" w:cs="仿宋" w:eastAsia="仿宋"/>
          <w:b/>
        </w:rPr>
        <w:t>补贴方式。</w:t>
      </w:r>
      <w:r>
        <w:rPr>
          <w:rFonts w:ascii="仿宋" w:hAnsi="仿宋" w:cs="华文仿宋" w:eastAsia="仿宋"/>
        </w:rPr>
        <w:t>由乡镇安排脱贫劳动力外出（所在乡镇以外）参加培训的，其培训期间的食宿由培训机构统一免费安排，按实际培训天数将伙食、住宿补助补给培训机构，并给予参加培训人员往返交通补助；在本乡镇范围内参加培训的，按照实际培训天数将伙食、交通补助直补参加培训人员。对培训机构实施免费培训发生的成本费用给予补助。其中：培训工种在就业技能培训工种目录范围内的，按规定标准补助；在目录范围之外的，围绕当地农业资源、特色产业等开发相应工种，按培训时间、成本等合理确定补助标准。</w:t>
      </w:r>
    </w:p>
    <w:p>
      <w:pPr>
        <w:pStyle w:val="Normal"/>
        <w:spacing w:lineRule="exact" w:line="520"/>
        <w:ind w:firstLine="640"/>
        <w:jc w:val="left"/>
        <w:rPr>
          <w:rFonts w:ascii="楷体" w:hAnsi="楷体" w:eastAsia="楷体" w:cs="仿宋"/>
        </w:rPr>
      </w:pPr>
      <w:r>
        <w:rPr>
          <w:rFonts w:ascii="楷体" w:hAnsi="楷体" w:cs="仿宋" w:eastAsia="楷体"/>
        </w:rPr>
        <w:t>（四）实施程序</w:t>
      </w:r>
    </w:p>
    <w:p>
      <w:pPr>
        <w:pStyle w:val="Normal"/>
        <w:spacing w:lineRule="exact" w:line="520"/>
        <w:ind w:firstLine="640"/>
        <w:rPr>
          <w:rFonts w:ascii="仿宋" w:hAnsi="仿宋" w:eastAsia="仿宋" w:cs="华文仿宋"/>
        </w:rPr>
      </w:pPr>
      <w:r>
        <w:rPr>
          <w:rFonts w:ascii="仿宋" w:hAnsi="仿宋" w:cs="华文仿宋" w:eastAsia="仿宋"/>
        </w:rPr>
        <w:t>脱贫稳就业技能培训遵照《安徽省技能脱贫资金使用管理暂行办法》（财农</w:t>
      </w:r>
      <w:r>
        <w:rPr>
          <w:rFonts w:ascii="仿宋" w:hAnsi="仿宋" w:cs="仿宋" w:eastAsia="仿宋"/>
        </w:rPr>
        <w:t>〔</w:t>
      </w:r>
      <w:r>
        <w:rPr>
          <w:rFonts w:eastAsia="仿宋" w:cs="华文仿宋" w:ascii="仿宋" w:hAnsi="仿宋"/>
        </w:rPr>
        <w:t>2016</w:t>
      </w:r>
      <w:r>
        <w:rPr>
          <w:rFonts w:ascii="仿宋" w:hAnsi="仿宋" w:cs="仿宋" w:eastAsia="仿宋"/>
        </w:rPr>
        <w:t>〕</w:t>
      </w:r>
      <w:r>
        <w:rPr>
          <w:rFonts w:eastAsia="仿宋" w:cs="华文仿宋" w:ascii="仿宋" w:hAnsi="仿宋"/>
        </w:rPr>
        <w:t>1734</w:t>
      </w:r>
      <w:r>
        <w:rPr>
          <w:rFonts w:ascii="仿宋" w:hAnsi="仿宋" w:cs="华文仿宋" w:eastAsia="仿宋"/>
        </w:rPr>
        <w:t>号）、《东至县职业技能提升行动实施方案》（东人社秘</w:t>
      </w:r>
      <w:r>
        <w:rPr>
          <w:rFonts w:ascii="仿宋" w:hAnsi="仿宋" w:cs="仿宋" w:eastAsia="仿宋"/>
        </w:rPr>
        <w:t>〔</w:t>
      </w:r>
      <w:r>
        <w:rPr>
          <w:rFonts w:eastAsia="仿宋" w:cs="华文仿宋" w:ascii="仿宋" w:hAnsi="仿宋"/>
        </w:rPr>
        <w:t>2019</w:t>
      </w:r>
      <w:r>
        <w:rPr>
          <w:rFonts w:ascii="仿宋" w:hAnsi="仿宋" w:cs="仿宋" w:eastAsia="仿宋"/>
        </w:rPr>
        <w:t>〕</w:t>
      </w:r>
      <w:r>
        <w:rPr>
          <w:rFonts w:eastAsia="仿宋" w:cs="华文仿宋" w:ascii="仿宋" w:hAnsi="仿宋"/>
        </w:rPr>
        <w:t>122</w:t>
      </w:r>
      <w:r>
        <w:rPr>
          <w:rFonts w:ascii="仿宋" w:hAnsi="仿宋" w:cs="华文仿宋" w:eastAsia="仿宋"/>
        </w:rPr>
        <w:t>号）和《关于印发技能培训工种增补目录及补贴标准（</w:t>
      </w:r>
      <w:r>
        <w:rPr>
          <w:rFonts w:eastAsia="仿宋" w:cs="华文仿宋" w:ascii="仿宋" w:hAnsi="仿宋"/>
        </w:rPr>
        <w:t>2020</w:t>
      </w:r>
      <w:r>
        <w:rPr>
          <w:rFonts w:ascii="仿宋" w:hAnsi="仿宋" w:cs="华文仿宋" w:eastAsia="仿宋"/>
        </w:rPr>
        <w:t>年）的通知》（皖人社秘</w:t>
      </w:r>
      <w:r>
        <w:rPr>
          <w:rFonts w:ascii="仿宋" w:hAnsi="仿宋" w:cs="仿宋" w:eastAsia="仿宋"/>
        </w:rPr>
        <w:t>〔</w:t>
      </w:r>
      <w:r>
        <w:rPr>
          <w:rFonts w:eastAsia="仿宋" w:cs="华文仿宋" w:ascii="仿宋" w:hAnsi="仿宋"/>
        </w:rPr>
        <w:t>2020</w:t>
      </w:r>
      <w:r>
        <w:rPr>
          <w:rFonts w:ascii="仿宋" w:hAnsi="仿宋" w:cs="仿宋" w:eastAsia="仿宋"/>
        </w:rPr>
        <w:t>〕</w:t>
      </w:r>
      <w:r>
        <w:rPr>
          <w:rFonts w:eastAsia="仿宋" w:cs="华文仿宋" w:ascii="仿宋" w:hAnsi="仿宋"/>
        </w:rPr>
        <w:t>189</w:t>
      </w:r>
      <w:r>
        <w:rPr>
          <w:rFonts w:ascii="仿宋" w:hAnsi="仿宋" w:cs="华文仿宋" w:eastAsia="仿宋"/>
        </w:rPr>
        <w:t>号</w:t>
      </w:r>
      <w:r>
        <w:rPr>
          <w:rFonts w:ascii="仿宋" w:hAnsi="仿宋" w:cs="华文仿宋" w:eastAsia="仿宋"/>
        </w:rPr>
        <w:t>）</w:t>
      </w:r>
      <w:r>
        <w:rPr>
          <w:rFonts w:ascii="仿宋" w:hAnsi="仿宋" w:cs="华文仿宋" w:eastAsia="仿宋"/>
        </w:rPr>
        <w:t>文件执行。</w:t>
      </w:r>
    </w:p>
    <w:p>
      <w:pPr>
        <w:pStyle w:val="Normal"/>
        <w:spacing w:lineRule="exact" w:line="520"/>
        <w:ind w:firstLine="640"/>
        <w:jc w:val="left"/>
        <w:rPr>
          <w:rFonts w:ascii="楷体" w:hAnsi="楷体" w:eastAsia="楷体" w:cs="仿宋"/>
        </w:rPr>
      </w:pPr>
      <w:r>
        <w:rPr>
          <w:rFonts w:ascii="楷体" w:hAnsi="楷体" w:cs="仿宋" w:eastAsia="楷体"/>
        </w:rPr>
        <w:t>（五）保障措施</w:t>
      </w:r>
    </w:p>
    <w:p>
      <w:pPr>
        <w:pStyle w:val="Normal"/>
        <w:tabs>
          <w:tab w:val="clear" w:pos="420"/>
          <w:tab w:val="left" w:pos="3618" w:leader="none"/>
        </w:tabs>
        <w:spacing w:lineRule="exact" w:line="520"/>
        <w:ind w:firstLine="640"/>
        <w:rPr>
          <w:rFonts w:ascii="仿宋" w:hAnsi="仿宋" w:eastAsia="仿宋" w:cs="华文仿宋"/>
        </w:rPr>
      </w:pPr>
      <w:r>
        <w:rPr>
          <w:rFonts w:eastAsia="仿宋" w:cs="华文仿宋" w:ascii="仿宋" w:hAnsi="仿宋"/>
          <w:b/>
        </w:rPr>
        <w:t>1.</w:t>
      </w:r>
      <w:r>
        <w:rPr>
          <w:rFonts w:ascii="仿宋" w:hAnsi="仿宋" w:cs="华文仿宋" w:eastAsia="仿宋"/>
          <w:b/>
        </w:rPr>
        <w:t>切实筑牢成效。</w:t>
      </w:r>
      <w:r>
        <w:rPr>
          <w:rFonts w:ascii="仿宋" w:hAnsi="仿宋" w:cs="华文仿宋" w:eastAsia="仿宋"/>
        </w:rPr>
        <w:t>与乡村振兴战略相结合，把加强脱贫稳就业技能培训工作作为重要政治任务和重大政治责任，以培训需求和意愿为抓手研究制定有针对性的举措。</w:t>
      </w:r>
    </w:p>
    <w:p>
      <w:pPr>
        <w:pStyle w:val="Normal"/>
        <w:tabs>
          <w:tab w:val="clear" w:pos="420"/>
          <w:tab w:val="left" w:pos="3618" w:leader="none"/>
        </w:tabs>
        <w:spacing w:lineRule="exact" w:line="520"/>
        <w:ind w:firstLine="640"/>
        <w:rPr>
          <w:rFonts w:ascii="仿宋" w:hAnsi="仿宋" w:eastAsia="仿宋" w:cs="华文仿宋"/>
        </w:rPr>
      </w:pPr>
      <w:r>
        <w:rPr>
          <w:rFonts w:eastAsia="仿宋" w:cs="华文仿宋" w:ascii="仿宋" w:hAnsi="仿宋"/>
          <w:b/>
        </w:rPr>
        <w:t>2.</w:t>
      </w:r>
      <w:r>
        <w:rPr>
          <w:rFonts w:ascii="仿宋" w:hAnsi="仿宋" w:cs="华文仿宋" w:eastAsia="仿宋"/>
          <w:b/>
        </w:rPr>
        <w:t>强化基础管理。</w:t>
      </w:r>
      <w:r>
        <w:rPr>
          <w:rFonts w:ascii="仿宋" w:hAnsi="仿宋" w:cs="华文仿宋" w:eastAsia="仿宋"/>
        </w:rPr>
        <w:t>督促培训机构建立脱贫稳就业培训基础台账，作为日常检查、绩效评估和确定培训资格的重要参考依据，并对其真实性负责。县就业创业服务中心依托职业培训信息管理系统对参训人员实行动态实名制考核管理。</w:t>
      </w:r>
    </w:p>
    <w:p>
      <w:pPr>
        <w:pStyle w:val="Normal"/>
        <w:tabs>
          <w:tab w:val="clear" w:pos="420"/>
          <w:tab w:val="left" w:pos="3618" w:leader="none"/>
        </w:tabs>
        <w:spacing w:lineRule="exact" w:line="520"/>
        <w:ind w:firstLine="643"/>
        <w:rPr>
          <w:rFonts w:ascii="仿宋" w:hAnsi="仿宋" w:eastAsia="仿宋" w:cs="华文仿宋"/>
        </w:rPr>
      </w:pPr>
      <w:r>
        <w:rPr>
          <w:rFonts w:eastAsia="仿宋" w:cs="华文仿宋" w:ascii="仿宋" w:hAnsi="仿宋"/>
          <w:b/>
        </w:rPr>
        <w:t>3.</w:t>
      </w:r>
      <w:r>
        <w:rPr>
          <w:rFonts w:ascii="仿宋" w:hAnsi="仿宋" w:cs="华文仿宋" w:eastAsia="仿宋"/>
          <w:b/>
        </w:rPr>
        <w:t>发挥资金效益。</w:t>
      </w:r>
      <w:r>
        <w:rPr>
          <w:rFonts w:ascii="仿宋" w:hAnsi="仿宋" w:cs="华文仿宋" w:eastAsia="仿宋"/>
        </w:rPr>
        <w:t>脱贫稳就业技能培训资金严格按照《安徽省技能脱贫资金使用管理暂行办法》（财农</w:t>
      </w:r>
      <w:r>
        <w:rPr>
          <w:rFonts w:ascii="仿宋" w:hAnsi="仿宋" w:cs="仿宋" w:eastAsia="仿宋"/>
        </w:rPr>
        <w:t>〔</w:t>
      </w:r>
      <w:r>
        <w:rPr>
          <w:rFonts w:eastAsia="仿宋" w:cs="华文仿宋" w:ascii="仿宋" w:hAnsi="仿宋"/>
        </w:rPr>
        <w:t>2016</w:t>
      </w:r>
      <w:r>
        <w:rPr>
          <w:rFonts w:ascii="仿宋" w:hAnsi="仿宋" w:cs="仿宋" w:eastAsia="仿宋"/>
        </w:rPr>
        <w:t>〕</w:t>
      </w:r>
      <w:r>
        <w:rPr>
          <w:rFonts w:eastAsia="仿宋" w:cs="华文仿宋" w:ascii="仿宋" w:hAnsi="仿宋"/>
        </w:rPr>
        <w:t>1734</w:t>
      </w:r>
      <w:r>
        <w:rPr>
          <w:rFonts w:ascii="仿宋" w:hAnsi="仿宋" w:cs="华文仿宋" w:eastAsia="仿宋"/>
        </w:rPr>
        <w:t>号）和《关于印发技能培训工种增补目录及补贴标准（</w:t>
      </w:r>
      <w:r>
        <w:rPr>
          <w:rFonts w:eastAsia="仿宋" w:cs="华文仿宋" w:ascii="仿宋" w:hAnsi="仿宋"/>
        </w:rPr>
        <w:t>2020</w:t>
      </w:r>
      <w:r>
        <w:rPr>
          <w:rFonts w:ascii="仿宋" w:hAnsi="仿宋" w:cs="华文仿宋" w:eastAsia="仿宋"/>
        </w:rPr>
        <w:t>年）的通知》（皖人社秘〔</w:t>
      </w:r>
      <w:r>
        <w:rPr>
          <w:rFonts w:eastAsia="仿宋" w:cs="华文仿宋" w:ascii="仿宋" w:hAnsi="仿宋"/>
        </w:rPr>
        <w:t>2020</w:t>
      </w:r>
      <w:r>
        <w:rPr>
          <w:rFonts w:ascii="仿宋" w:hAnsi="仿宋" w:cs="华文仿宋" w:eastAsia="仿宋"/>
        </w:rPr>
        <w:t>〕</w:t>
      </w:r>
      <w:r>
        <w:rPr>
          <w:rFonts w:eastAsia="仿宋" w:cs="华文仿宋" w:ascii="仿宋" w:hAnsi="仿宋"/>
        </w:rPr>
        <w:t>189</w:t>
      </w:r>
      <w:r>
        <w:rPr>
          <w:rFonts w:ascii="仿宋" w:hAnsi="仿宋" w:cs="华文仿宋" w:eastAsia="仿宋"/>
        </w:rPr>
        <w:t>号</w:t>
      </w:r>
      <w:r>
        <w:rPr>
          <w:rFonts w:ascii="仿宋" w:hAnsi="仿宋" w:cs="华文仿宋" w:eastAsia="仿宋"/>
        </w:rPr>
        <w:t>）</w:t>
      </w:r>
      <w:r>
        <w:rPr>
          <w:rFonts w:ascii="仿宋" w:hAnsi="仿宋" w:cs="华文仿宋" w:eastAsia="仿宋"/>
        </w:rPr>
        <w:t>文件规定，实行专款专用，任何单位、组织和个人不得截留、挤占和挪用，不得用于与脱贫稳就业培训无关的任何开支，确保资金规范使用、发挥效益。</w:t>
      </w:r>
    </w:p>
    <w:p>
      <w:pPr>
        <w:pStyle w:val="Normal"/>
        <w:tabs>
          <w:tab w:val="clear" w:pos="420"/>
          <w:tab w:val="left" w:pos="3618" w:leader="none"/>
        </w:tabs>
        <w:spacing w:lineRule="exact" w:line="520"/>
        <w:ind w:firstLine="643"/>
        <w:rPr>
          <w:rFonts w:ascii="仿宋" w:hAnsi="仿宋" w:eastAsia="仿宋" w:cs="华文仿宋"/>
        </w:rPr>
      </w:pPr>
      <w:r>
        <w:rPr>
          <w:rFonts w:eastAsia="仿宋" w:cs="华文仿宋" w:ascii="仿宋" w:hAnsi="仿宋"/>
          <w:b/>
        </w:rPr>
        <w:t>4.</w:t>
      </w:r>
      <w:r>
        <w:rPr>
          <w:rFonts w:ascii="仿宋" w:hAnsi="仿宋" w:cs="华文仿宋" w:eastAsia="仿宋"/>
          <w:b/>
        </w:rPr>
        <w:t>强化监督考核。</w:t>
      </w:r>
      <w:r>
        <w:rPr>
          <w:rFonts w:ascii="仿宋" w:hAnsi="仿宋" w:cs="华文仿宋" w:eastAsia="仿宋"/>
        </w:rPr>
        <w:t>实行培训补贴资金公示公开和举报投诉制度，县就业创业服务中心做好补贴经费审核、管理使用及相关监督工作。强化培训过程管理，利用电子化签到打卡设备、视频监控等全程把控培训过程，严把培训合格关。</w:t>
      </w:r>
    </w:p>
    <w:p>
      <w:pPr>
        <w:pStyle w:val="Normal"/>
        <w:spacing w:lineRule="exact" w:line="520"/>
        <w:ind w:firstLine="640"/>
        <w:jc w:val="left"/>
        <w:rPr>
          <w:rFonts w:ascii="仿宋" w:hAnsi="仿宋" w:eastAsia="仿宋" w:cs="仿宋"/>
          <w:b/>
          <w:b/>
        </w:rPr>
      </w:pPr>
      <w:r>
        <w:rPr>
          <w:rFonts w:ascii="黑体;SimHei" w:hAnsi="黑体;SimHei" w:cs="仿宋" w:eastAsia="黑体;SimHei"/>
        </w:rPr>
        <w:t xml:space="preserve">二、企业新录用人员岗前技能培训 </w:t>
      </w:r>
    </w:p>
    <w:p>
      <w:pPr>
        <w:pStyle w:val="Normal"/>
        <w:spacing w:lineRule="exact" w:line="520"/>
        <w:ind w:firstLine="640"/>
        <w:jc w:val="left"/>
        <w:rPr>
          <w:rFonts w:ascii="楷体" w:hAnsi="楷体" w:eastAsia="楷体" w:cs="仿宋"/>
        </w:rPr>
      </w:pPr>
      <w:r>
        <w:rPr>
          <w:rFonts w:ascii="楷体" w:hAnsi="楷体" w:cs="仿宋" w:eastAsia="楷体"/>
        </w:rPr>
        <w:t xml:space="preserve">（一）目标任务 </w:t>
      </w:r>
    </w:p>
    <w:p>
      <w:pPr>
        <w:pStyle w:val="Normal"/>
        <w:spacing w:lineRule="exact" w:line="520"/>
        <w:ind w:firstLine="640"/>
        <w:rPr>
          <w:rFonts w:ascii="仿宋" w:hAnsi="仿宋" w:eastAsia="仿宋" w:cs="仿宋"/>
        </w:rPr>
      </w:pPr>
      <w:r>
        <w:rPr>
          <w:rFonts w:ascii="仿宋" w:hAnsi="仿宋" w:cs="仿宋" w:eastAsia="仿宋"/>
        </w:rPr>
        <w:t>全县组织实施企业新录用人员岗前技能培训</w:t>
      </w:r>
      <w:r>
        <w:rPr>
          <w:rFonts w:eastAsia="仿宋" w:cs="仿宋" w:ascii="仿宋" w:hAnsi="仿宋"/>
        </w:rPr>
        <w:t>1120</w:t>
      </w:r>
      <w:r>
        <w:rPr>
          <w:rFonts w:ascii="仿宋" w:hAnsi="仿宋" w:cs="仿宋" w:eastAsia="仿宋"/>
        </w:rPr>
        <w:t xml:space="preserve">人；培训合格率达到 </w:t>
      </w:r>
      <w:r>
        <w:rPr>
          <w:rFonts w:eastAsia="仿宋" w:cs="仿宋" w:ascii="仿宋" w:hAnsi="仿宋"/>
        </w:rPr>
        <w:t>95%</w:t>
      </w:r>
      <w:r>
        <w:rPr>
          <w:rFonts w:ascii="仿宋" w:hAnsi="仿宋" w:cs="仿宋" w:eastAsia="仿宋"/>
        </w:rPr>
        <w:t>以上</w:t>
      </w:r>
      <w:r>
        <w:rPr>
          <w:rFonts w:eastAsia="仿宋" w:cs="仿宋" w:ascii="仿宋" w:hAnsi="仿宋"/>
        </w:rPr>
        <w:t>,</w:t>
      </w:r>
      <w:r>
        <w:rPr>
          <w:rFonts w:ascii="仿宋" w:hAnsi="仿宋" w:cs="仿宋" w:eastAsia="仿宋"/>
        </w:rPr>
        <w:t>培训后取得培训合格证书人数达到培训人数的</w:t>
      </w:r>
      <w:r>
        <w:rPr>
          <w:rFonts w:eastAsia="仿宋" w:cs="仿宋" w:ascii="仿宋" w:hAnsi="仿宋"/>
        </w:rPr>
        <w:t>95%</w:t>
      </w:r>
      <w:r>
        <w:rPr>
          <w:rFonts w:ascii="仿宋" w:hAnsi="仿宋" w:cs="仿宋" w:eastAsia="仿宋"/>
        </w:rPr>
        <w:t>以上。</w:t>
      </w:r>
    </w:p>
    <w:p>
      <w:pPr>
        <w:pStyle w:val="Normal"/>
        <w:spacing w:lineRule="exact" w:line="520"/>
        <w:ind w:firstLine="640"/>
        <w:jc w:val="left"/>
        <w:rPr>
          <w:rFonts w:ascii="楷体" w:hAnsi="楷体" w:eastAsia="楷体" w:cs="仿宋"/>
        </w:rPr>
      </w:pPr>
      <w:r>
        <w:rPr>
          <w:rFonts w:ascii="楷体" w:hAnsi="楷体" w:cs="仿宋" w:eastAsia="楷体"/>
        </w:rPr>
        <w:t>（二）培训对象</w:t>
      </w:r>
    </w:p>
    <w:p>
      <w:pPr>
        <w:pStyle w:val="Normal"/>
        <w:spacing w:lineRule="exact" w:line="520"/>
        <w:ind w:firstLine="640"/>
        <w:rPr>
          <w:rFonts w:ascii="仿宋" w:hAnsi="仿宋" w:eastAsia="仿宋" w:cs="仿宋"/>
        </w:rPr>
      </w:pPr>
      <w:r>
        <w:rPr>
          <w:rFonts w:ascii="仿宋" w:hAnsi="仿宋" w:cs="仿宋" w:eastAsia="仿宋"/>
        </w:rPr>
        <w:t>与企业签订</w:t>
      </w:r>
      <w:r>
        <w:rPr>
          <w:rFonts w:eastAsia="仿宋" w:cs="仿宋" w:ascii="仿宋" w:hAnsi="仿宋"/>
        </w:rPr>
        <w:t>12</w:t>
      </w:r>
      <w:r>
        <w:rPr>
          <w:rFonts w:ascii="仿宋" w:hAnsi="仿宋" w:cs="仿宋" w:eastAsia="仿宋"/>
        </w:rPr>
        <w:t>个月及以上劳动合同，并于签订之日起</w:t>
      </w:r>
      <w:r>
        <w:rPr>
          <w:rFonts w:eastAsia="仿宋" w:cs="仿宋" w:ascii="仿宋" w:hAnsi="仿宋"/>
        </w:rPr>
        <w:t>12</w:t>
      </w:r>
      <w:r>
        <w:rPr>
          <w:rFonts w:ascii="仿宋" w:hAnsi="仿宋" w:cs="仿宋" w:eastAsia="仿宋"/>
        </w:rPr>
        <w:t>个月以内参加企业组织的岗前技能培训的新录用人员。</w:t>
      </w:r>
    </w:p>
    <w:p>
      <w:pPr>
        <w:pStyle w:val="Normal"/>
        <w:spacing w:lineRule="exact" w:line="520"/>
        <w:ind w:firstLine="640"/>
        <w:rPr>
          <w:rFonts w:ascii="仿宋" w:hAnsi="仿宋" w:eastAsia="仿宋" w:cs="仿宋"/>
        </w:rPr>
      </w:pPr>
      <w:r>
        <w:rPr>
          <w:rFonts w:ascii="仿宋" w:hAnsi="仿宋" w:cs="仿宋" w:eastAsia="仿宋"/>
        </w:rPr>
        <w:t>符合规定的劳务派遣人员。</w:t>
      </w:r>
    </w:p>
    <w:p>
      <w:pPr>
        <w:pStyle w:val="Normal"/>
        <w:spacing w:lineRule="exact" w:line="520"/>
        <w:ind w:firstLine="640"/>
        <w:jc w:val="left"/>
        <w:rPr>
          <w:rFonts w:ascii="楷体" w:hAnsi="楷体" w:eastAsia="楷体" w:cs="仿宋"/>
        </w:rPr>
      </w:pPr>
      <w:r>
        <w:rPr>
          <w:rFonts w:ascii="楷体" w:hAnsi="楷体" w:cs="仿宋" w:eastAsia="楷体"/>
        </w:rPr>
        <w:t xml:space="preserve">（三）培训内容 </w:t>
      </w:r>
    </w:p>
    <w:p>
      <w:pPr>
        <w:pStyle w:val="Normal"/>
        <w:spacing w:lineRule="exact" w:line="520"/>
        <w:ind w:firstLine="640"/>
        <w:rPr>
          <w:rFonts w:ascii="仿宋" w:hAnsi="仿宋" w:eastAsia="仿宋" w:cs="仿宋"/>
        </w:rPr>
      </w:pPr>
      <w:r>
        <w:rPr>
          <w:rFonts w:ascii="仿宋" w:hAnsi="仿宋" w:cs="仿宋" w:eastAsia="仿宋"/>
        </w:rPr>
        <w:t>根据国家职业标准和用人单位岗位规范要求确定，选定和编印合适培训教材，突出技能训练，注重职业能力培养。</w:t>
      </w:r>
      <w:r>
        <w:rPr>
          <w:rFonts w:ascii="仿宋" w:hAnsi="仿宋" w:cs="仿宋" w:eastAsia="仿宋"/>
          <w:kern w:val="0"/>
        </w:rPr>
        <w:t>企业新录用人员岗前技能培训不受工种目录限制。</w:t>
      </w:r>
    </w:p>
    <w:p>
      <w:pPr>
        <w:pStyle w:val="Normal"/>
        <w:numPr>
          <w:ilvl w:val="0"/>
          <w:numId w:val="1"/>
        </w:numPr>
        <w:spacing w:lineRule="exact" w:line="520"/>
        <w:ind w:left="0" w:firstLine="640"/>
        <w:jc w:val="left"/>
        <w:rPr>
          <w:rFonts w:ascii="楷体" w:hAnsi="楷体" w:eastAsia="楷体" w:cs="仿宋"/>
        </w:rPr>
      </w:pPr>
      <w:r>
        <w:rPr>
          <w:rFonts w:ascii="楷体" w:hAnsi="楷体" w:cs="仿宋" w:eastAsia="楷体"/>
        </w:rPr>
        <w:t xml:space="preserve">实施程序 </w:t>
      </w:r>
    </w:p>
    <w:p>
      <w:pPr>
        <w:pStyle w:val="Normal"/>
        <w:spacing w:lineRule="exact" w:line="520"/>
        <w:ind w:firstLine="640"/>
        <w:rPr>
          <w:rFonts w:ascii="仿宋" w:hAnsi="仿宋" w:eastAsia="仿宋" w:cs="仿宋"/>
        </w:rPr>
      </w:pPr>
      <w:r>
        <w:rPr>
          <w:rFonts w:ascii="仿宋" w:hAnsi="仿宋" w:cs="仿宋" w:eastAsia="仿宋"/>
        </w:rPr>
        <w:t>企业依托职工培训中心或委托职业教育培训机构实施的新录用人员岗前技能培训，培训补贴资金直补企业。企业开展培训前，须向县人力资源社会保障局提交培训计划，经审核同意后实施（线上线下同步申请，线上请</w:t>
      </w:r>
      <w:r>
        <w:rPr>
          <w:rFonts w:ascii="仿宋" w:hAnsi="仿宋" w:cs="仿宋" w:eastAsia="仿宋"/>
          <w:spacing w:val="-4"/>
        </w:rPr>
        <w:t>企业登录“安徽职业培训信息管理系统”——“开班申请”模块，选择“培训类别”——“企业新录用人员岗前技能培训”，提交开班申请</w:t>
      </w:r>
      <w:r>
        <w:rPr>
          <w:rFonts w:ascii="仿宋" w:hAnsi="仿宋" w:cs="仿宋" w:eastAsia="仿宋"/>
        </w:rPr>
        <w:t>）。培训后申请补贴时，应提供参训人员花名册、劳动合同复印件、结业考核证明等凭证材料。经县人力资源社会保障局审核后，按人均</w:t>
      </w:r>
      <w:r>
        <w:rPr>
          <w:rFonts w:eastAsia="仿宋" w:cs="仿宋" w:ascii="仿宋" w:hAnsi="仿宋"/>
        </w:rPr>
        <w:t>1000</w:t>
      </w:r>
      <w:r>
        <w:rPr>
          <w:rFonts w:ascii="仿宋" w:hAnsi="仿宋" w:cs="仿宋" w:eastAsia="仿宋"/>
        </w:rPr>
        <w:t>元的标准给予企业补贴。对企业新录用人员培训结束后，参加所在地人力资源社会保障局或具备资质的行业鉴定机构组织开展符合职业技能鉴定或职业技能等级认定、专项能力测试的岗前培训职业工种，按规定给予鉴定机构鉴定补贴，标准参照《关于调整职业技能鉴定收费标准的通知》（皖价费〔</w:t>
      </w:r>
      <w:r>
        <w:rPr>
          <w:rFonts w:eastAsia="仿宋" w:cs="仿宋" w:ascii="仿宋" w:hAnsi="仿宋"/>
        </w:rPr>
        <w:t>2004</w:t>
      </w:r>
      <w:r>
        <w:rPr>
          <w:rFonts w:ascii="仿宋" w:hAnsi="仿宋" w:cs="仿宋" w:eastAsia="仿宋"/>
        </w:rPr>
        <w:t>〕</w:t>
      </w:r>
      <w:r>
        <w:rPr>
          <w:rFonts w:eastAsia="仿宋" w:cs="仿宋" w:ascii="仿宋" w:hAnsi="仿宋"/>
        </w:rPr>
        <w:t>198</w:t>
      </w:r>
      <w:r>
        <w:rPr>
          <w:rFonts w:ascii="仿宋" w:hAnsi="仿宋" w:cs="仿宋" w:eastAsia="仿宋"/>
        </w:rPr>
        <w:t>号）执行。</w:t>
      </w:r>
    </w:p>
    <w:p>
      <w:pPr>
        <w:pStyle w:val="Normal"/>
        <w:spacing w:lineRule="exact" w:line="520"/>
        <w:ind w:firstLine="640"/>
        <w:rPr>
          <w:rFonts w:ascii="仿宋" w:hAnsi="仿宋" w:eastAsia="仿宋" w:cs="仿宋"/>
        </w:rPr>
      </w:pPr>
      <w:r>
        <w:rPr>
          <w:rFonts w:ascii="仿宋" w:hAnsi="仿宋" w:cs="仿宋" w:eastAsia="仿宋"/>
        </w:rPr>
        <w:t>岗前技能培训具体程序为：</w:t>
      </w:r>
    </w:p>
    <w:p>
      <w:pPr>
        <w:pStyle w:val="Normal"/>
        <w:spacing w:lineRule="exact" w:line="520"/>
        <w:ind w:firstLine="480"/>
        <w:rPr>
          <w:rFonts w:ascii="仿宋" w:hAnsi="仿宋" w:eastAsia="仿宋" w:cs="仿宋"/>
        </w:rPr>
      </w:pPr>
      <w:r>
        <w:rPr>
          <w:rFonts w:eastAsia="仿宋" w:cs="仿宋" w:ascii="仿宋" w:hAnsi="仿宋"/>
        </w:rPr>
        <w:t>1.</w:t>
      </w:r>
      <w:r>
        <w:rPr>
          <w:rFonts w:ascii="仿宋" w:hAnsi="仿宋" w:cs="仿宋" w:eastAsia="仿宋"/>
        </w:rPr>
        <w:t>企业向县人力资源社会保障局提交企业新录用人员岗前技能培训书面报告、培训计划和具体教学方案（包括培训类型、培训批次、培训工种、培训内容、培训方式、培训时间、培训人数、培训师资等内容），经县人力资源社会保障局审核同意后组织实施。企业新录用人员须同时办理用工备案手续。</w:t>
      </w:r>
    </w:p>
    <w:p>
      <w:pPr>
        <w:pStyle w:val="Normal"/>
        <w:spacing w:lineRule="exact" w:line="520"/>
        <w:ind w:firstLine="480"/>
        <w:rPr>
          <w:rFonts w:ascii="仿宋" w:hAnsi="仿宋" w:eastAsia="仿宋" w:cs="仿宋"/>
        </w:rPr>
      </w:pPr>
      <w:r>
        <w:rPr>
          <w:rFonts w:eastAsia="仿宋" w:cs="仿宋" w:ascii="仿宋" w:hAnsi="仿宋"/>
        </w:rPr>
        <w:t>2.</w:t>
      </w:r>
      <w:r>
        <w:rPr>
          <w:rFonts w:ascii="仿宋" w:hAnsi="仿宋" w:cs="仿宋" w:eastAsia="仿宋"/>
        </w:rPr>
        <w:t>企业培训过程中，应将学员签到、培训日志、考核鉴定等相关情况及时录入全省职业培训信息管理系统，确保培训信息可查询、过程有管理、质量可追溯。</w:t>
      </w:r>
    </w:p>
    <w:p>
      <w:pPr>
        <w:pStyle w:val="Normal"/>
        <w:spacing w:lineRule="exact" w:line="520"/>
        <w:ind w:firstLine="480"/>
        <w:rPr>
          <w:rFonts w:ascii="仿宋" w:hAnsi="仿宋" w:eastAsia="仿宋" w:cs="仿宋"/>
        </w:rPr>
      </w:pPr>
      <w:r>
        <w:rPr>
          <w:rFonts w:eastAsia="仿宋" w:cs="仿宋" w:ascii="仿宋" w:hAnsi="仿宋"/>
        </w:rPr>
        <w:t>3.</w:t>
      </w:r>
      <w:r>
        <w:rPr>
          <w:rFonts w:ascii="仿宋" w:hAnsi="仿宋" w:cs="仿宋" w:eastAsia="仿宋"/>
        </w:rPr>
        <w:t>企业培训结束时，企业应组织开展理论考试和实际操作考核，并将成绩录入全省职业培训信息管理系统。符合参加职业技能鉴定或职业技能等级认定、专项能力测试条件的，由县人力资源社会保障局组织相关职业技能鉴定或等级评定机构按国家规定对参训学员进行技能考核。</w:t>
      </w:r>
    </w:p>
    <w:p>
      <w:pPr>
        <w:pStyle w:val="Normal"/>
        <w:spacing w:lineRule="exact" w:line="520"/>
        <w:ind w:firstLine="480"/>
        <w:rPr>
          <w:rFonts w:ascii="仿宋" w:hAnsi="仿宋" w:eastAsia="仿宋" w:cs="仿宋"/>
        </w:rPr>
      </w:pPr>
      <w:r>
        <w:rPr>
          <w:rFonts w:eastAsia="仿宋" w:cs="仿宋" w:ascii="仿宋" w:hAnsi="仿宋"/>
        </w:rPr>
        <w:t>4.</w:t>
      </w:r>
      <w:r>
        <w:rPr>
          <w:rFonts w:ascii="仿宋" w:hAnsi="仿宋" w:cs="仿宋" w:eastAsia="仿宋"/>
        </w:rPr>
        <w:t>考试考核后，企业按照考试考核合格人数和规定补贴标准，填报补贴资金申请表，并凭参训人</w:t>
      </w:r>
      <w:bookmarkStart w:id="1" w:name="_GoBack"/>
      <w:bookmarkEnd w:id="1"/>
      <w:r>
        <w:rPr>
          <w:rFonts w:ascii="仿宋" w:hAnsi="仿宋" w:cs="仿宋" w:eastAsia="仿宋"/>
        </w:rPr>
        <w:t>员劳动合同、身份证、培训合格证书（或技能等级证书、职业资格证书、专项能力证书）等相关材料向县人力资源社会保障局申请培训补贴。经县人力资源社会保障局审核后将补贴资金直接拨付企业。</w:t>
      </w:r>
    </w:p>
    <w:p>
      <w:pPr>
        <w:pStyle w:val="Normal"/>
        <w:numPr>
          <w:ilvl w:val="0"/>
          <w:numId w:val="1"/>
        </w:numPr>
        <w:spacing w:lineRule="exact" w:line="520"/>
        <w:ind w:left="0" w:firstLine="640"/>
        <w:jc w:val="left"/>
        <w:rPr>
          <w:rFonts w:ascii="楷体" w:hAnsi="楷体" w:eastAsia="楷体" w:cs="仿宋"/>
        </w:rPr>
      </w:pPr>
      <w:r>
        <w:rPr>
          <w:rFonts w:ascii="楷体" w:hAnsi="楷体" w:cs="仿宋" w:eastAsia="楷体"/>
        </w:rPr>
        <w:t>培训要求</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企业申请新录用人员岗前技能培训，每班次原则上不得超过</w:t>
      </w:r>
      <w:r>
        <w:rPr>
          <w:rFonts w:eastAsia="仿宋" w:cs="仿宋" w:ascii="仿宋" w:hAnsi="仿宋"/>
        </w:rPr>
        <w:t>80</w:t>
      </w:r>
      <w:r>
        <w:rPr>
          <w:rFonts w:ascii="仿宋" w:hAnsi="仿宋" w:cs="仿宋" w:eastAsia="仿宋"/>
        </w:rPr>
        <w:t>人。</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企业新录用人员岗前技能培训课时不得少于</w:t>
      </w:r>
      <w:r>
        <w:rPr>
          <w:rFonts w:eastAsia="仿宋" w:cs="仿宋" w:ascii="仿宋" w:hAnsi="仿宋"/>
        </w:rPr>
        <w:t>60</w:t>
      </w:r>
      <w:r>
        <w:rPr>
          <w:rFonts w:ascii="仿宋" w:hAnsi="仿宋" w:cs="仿宋" w:eastAsia="仿宋"/>
        </w:rPr>
        <w:t>个课时，每节课</w:t>
      </w:r>
      <w:r>
        <w:rPr>
          <w:rFonts w:eastAsia="仿宋" w:cs="仿宋" w:ascii="仿宋" w:hAnsi="仿宋"/>
        </w:rPr>
        <w:t>45</w:t>
      </w:r>
      <w:r>
        <w:rPr>
          <w:rFonts w:ascii="仿宋" w:hAnsi="仿宋" w:cs="仿宋" w:eastAsia="仿宋"/>
        </w:rPr>
        <w:t>分钟，其中理论（含技能、消防、安全、环保、健康卫生等）课时占</w:t>
      </w:r>
      <w:r>
        <w:rPr>
          <w:rFonts w:eastAsia="仿宋" w:cs="仿宋" w:ascii="仿宋" w:hAnsi="仿宋"/>
        </w:rPr>
        <w:t>30</w:t>
      </w:r>
      <w:r>
        <w:rPr>
          <w:rFonts w:ascii="仿宋" w:hAnsi="仿宋" w:cs="仿宋" w:eastAsia="仿宋"/>
        </w:rPr>
        <w:t>％左右，并有课程安排表和详细记录。培训开班、培训授课、结业考试，要拍摄照片，并存放申报资金补贴资料中备查。</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企业组织结业考试考核时，考题应报县人力资源社会保障部门备案审核。</w:t>
      </w:r>
    </w:p>
    <w:p>
      <w:pPr>
        <w:pStyle w:val="Normal"/>
        <w:spacing w:lineRule="exact" w:line="520"/>
        <w:ind w:firstLine="640"/>
        <w:rPr>
          <w:rFonts w:ascii="仿宋" w:hAnsi="仿宋" w:eastAsia="仿宋" w:cs="仿宋"/>
        </w:rPr>
      </w:pPr>
      <w:r>
        <w:rPr>
          <w:rFonts w:eastAsia="仿宋" w:cs="仿宋" w:ascii="仿宋" w:hAnsi="仿宋"/>
        </w:rPr>
        <w:t>4.</w:t>
      </w:r>
      <w:r>
        <w:rPr>
          <w:rFonts w:ascii="仿宋" w:hAnsi="仿宋" w:cs="仿宋" w:eastAsia="仿宋"/>
        </w:rPr>
        <w:t>企业委托职业教育培训机构组织开展新录用人员岗前技能培训，培训工种原则上要在职业教育培训机构办学培训工种范围之内。</w:t>
      </w:r>
    </w:p>
    <w:p>
      <w:pPr>
        <w:pStyle w:val="Normal"/>
        <w:spacing w:lineRule="exact" w:line="520"/>
        <w:ind w:firstLine="640"/>
        <w:rPr>
          <w:rFonts w:ascii="仿宋" w:hAnsi="仿宋" w:eastAsia="仿宋" w:cs="仿宋"/>
        </w:rPr>
      </w:pPr>
      <w:r>
        <w:rPr>
          <w:rFonts w:eastAsia="仿宋" w:cs="仿宋" w:ascii="仿宋" w:hAnsi="仿宋"/>
        </w:rPr>
        <w:t>5.</w:t>
      </w:r>
      <w:r>
        <w:rPr>
          <w:rFonts w:ascii="仿宋" w:hAnsi="仿宋" w:cs="仿宋" w:eastAsia="仿宋"/>
        </w:rPr>
        <w:t>企业要按照规定使用安徽省职业培训信息管理系统，健全基本信息，完善工作台账。</w:t>
      </w:r>
    </w:p>
    <w:p>
      <w:pPr>
        <w:pStyle w:val="Normal"/>
        <w:spacing w:lineRule="exact" w:line="520"/>
        <w:ind w:firstLine="640"/>
        <w:rPr>
          <w:rFonts w:ascii="楷体" w:hAnsi="楷体" w:eastAsia="楷体" w:cs="仿宋"/>
          <w:bCs/>
        </w:rPr>
      </w:pPr>
      <w:r>
        <w:rPr>
          <w:rFonts w:ascii="楷体" w:hAnsi="楷体" w:cs="仿宋" w:eastAsia="楷体"/>
          <w:bCs/>
        </w:rPr>
        <w:t>（六）监督管理</w:t>
      </w:r>
    </w:p>
    <w:p>
      <w:pPr>
        <w:pStyle w:val="Normal"/>
        <w:spacing w:lineRule="exact" w:line="520"/>
        <w:ind w:firstLine="640"/>
        <w:rPr>
          <w:rFonts w:ascii="仿宋" w:hAnsi="仿宋" w:eastAsia="仿宋" w:cs="仿宋"/>
        </w:rPr>
      </w:pPr>
      <w:r>
        <w:rPr>
          <w:rFonts w:eastAsia="仿宋" w:cs="仿宋" w:ascii="仿宋" w:hAnsi="仿宋"/>
        </w:rPr>
        <w:t>1.</w:t>
      </w:r>
      <w:r>
        <w:rPr>
          <w:rFonts w:ascii="仿宋" w:hAnsi="仿宋" w:cs="仿宋" w:eastAsia="仿宋"/>
        </w:rPr>
        <w:t>按照省政府办公厅《关于印发安徽省职业技能提升行动实施方案（</w:t>
      </w:r>
      <w:r>
        <w:rPr>
          <w:rFonts w:eastAsia="仿宋" w:cs="仿宋" w:ascii="仿宋" w:hAnsi="仿宋"/>
        </w:rPr>
        <w:t>2019</w:t>
      </w:r>
      <w:r>
        <w:rPr>
          <w:rFonts w:ascii="仿宋" w:hAnsi="仿宋" w:cs="仿宋" w:eastAsia="仿宋"/>
        </w:rPr>
        <w:t>－</w:t>
      </w:r>
      <w:r>
        <w:rPr>
          <w:rFonts w:eastAsia="仿宋" w:cs="仿宋" w:ascii="仿宋" w:hAnsi="仿宋"/>
        </w:rPr>
        <w:t>2021</w:t>
      </w:r>
      <w:r>
        <w:rPr>
          <w:rFonts w:ascii="仿宋" w:hAnsi="仿宋" w:cs="仿宋" w:eastAsia="仿宋"/>
        </w:rPr>
        <w:t>）的通知》有关要求，严格执行开办申请、过程督查、结业考核制度，采取现场抽查、电话回访等方式，对企业新录用人员岗前技能培训人员进行核查，重点了解培训效果及培训对象满意程度。</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要认真做好企业与参培人员劳动关系确认工作，县人力资源社会保障局要充分运用“阳光就业”系统等进行比对核实，确保劳动关系依法依规建立。</w:t>
      </w:r>
    </w:p>
    <w:p>
      <w:pPr>
        <w:pStyle w:val="Normal"/>
        <w:spacing w:lineRule="exact" w:line="520"/>
        <w:ind w:firstLine="640"/>
        <w:rPr>
          <w:rFonts w:ascii="仿宋" w:hAnsi="仿宋" w:eastAsia="仿宋" w:cs="仿宋"/>
        </w:rPr>
      </w:pPr>
      <w:r>
        <w:rPr>
          <w:rFonts w:eastAsia="仿宋" w:cs="仿宋" w:ascii="仿宋" w:hAnsi="仿宋"/>
        </w:rPr>
        <w:t>3.</w:t>
      </w:r>
      <w:r>
        <w:rPr>
          <w:rFonts w:ascii="仿宋" w:hAnsi="仿宋" w:cs="仿宋" w:eastAsia="仿宋"/>
        </w:rPr>
        <w:t>推行信息公开。县人力资源和社会保障局要定期在门户网站对培训相关信息进行公示。公示内容包括：申请培训补贴的企业名称、培训工种、参培人员名单、补贴标准及具体金额等。</w:t>
      </w:r>
    </w:p>
    <w:p>
      <w:pPr>
        <w:pStyle w:val="Normal"/>
        <w:spacing w:lineRule="exact" w:line="520"/>
        <w:ind w:firstLine="640"/>
        <w:jc w:val="left"/>
        <w:rPr>
          <w:rFonts w:ascii="仿宋" w:hAnsi="仿宋" w:eastAsia="仿宋" w:cs="仿宋"/>
        </w:rPr>
      </w:pPr>
      <w:r>
        <w:rPr>
          <w:rFonts w:eastAsia="仿宋" w:cs="仿宋" w:ascii="仿宋" w:hAnsi="仿宋"/>
        </w:rPr>
      </w:r>
    </w:p>
    <w:p>
      <w:pPr>
        <w:pStyle w:val="Default"/>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东至县城乡居民基本养老保险实施办法</w:t>
      </w:r>
    </w:p>
    <w:p>
      <w:pPr>
        <w:pStyle w:val="Default"/>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spacing w:lineRule="exact" w:line="520"/>
        <w:ind w:firstLine="640"/>
        <w:rPr/>
      </w:pPr>
      <w:r>
        <w:rPr>
          <w:rFonts w:ascii="仿宋" w:hAnsi="仿宋" w:cs="仿宋_GB2312" w:eastAsia="仿宋"/>
          <w:sz w:val="32"/>
          <w:szCs w:val="32"/>
        </w:rPr>
        <w:t>为扎实推进</w:t>
      </w:r>
      <w:r>
        <w:rPr>
          <w:rFonts w:eastAsia="仿宋" w:cs="仿宋_GB2312" w:ascii="仿宋" w:hAnsi="仿宋"/>
          <w:sz w:val="32"/>
          <w:szCs w:val="32"/>
        </w:rPr>
        <w:t>2021</w:t>
      </w:r>
      <w:r>
        <w:rPr>
          <w:rFonts w:ascii="仿宋" w:hAnsi="仿宋" w:cs="仿宋_GB2312" w:eastAsia="仿宋"/>
          <w:sz w:val="32"/>
          <w:szCs w:val="32"/>
        </w:rPr>
        <w:t>年我县城乡居保民生工程工作，根据《安徽省人民政府关于</w:t>
      </w:r>
      <w:r>
        <w:rPr>
          <w:rFonts w:eastAsia="仿宋" w:cs="仿宋_GB2312" w:ascii="仿宋" w:hAnsi="仿宋"/>
          <w:sz w:val="32"/>
          <w:szCs w:val="32"/>
        </w:rPr>
        <w:t>2021</w:t>
      </w:r>
      <w:r>
        <w:rPr>
          <w:rFonts w:ascii="仿宋" w:hAnsi="仿宋" w:cs="仿宋_GB2312" w:eastAsia="仿宋"/>
          <w:sz w:val="32"/>
          <w:szCs w:val="32"/>
        </w:rPr>
        <w:t>年实施</w:t>
      </w:r>
      <w:r>
        <w:rPr>
          <w:rFonts w:eastAsia="仿宋" w:cs="仿宋_GB2312" w:ascii="仿宋" w:hAnsi="仿宋"/>
          <w:sz w:val="32"/>
          <w:szCs w:val="32"/>
        </w:rPr>
        <w:t>33</w:t>
      </w:r>
      <w:r>
        <w:rPr>
          <w:rFonts w:ascii="仿宋" w:hAnsi="仿宋" w:cs="仿宋_GB2312" w:eastAsia="仿宋"/>
          <w:sz w:val="32"/>
          <w:szCs w:val="32"/>
        </w:rPr>
        <w:t>项民生工程的通知》</w:t>
      </w:r>
      <w:r>
        <w:rPr>
          <w:rFonts w:eastAsia="仿宋" w:cs="仿宋_GB2312" w:ascii="仿宋" w:hAnsi="仿宋"/>
          <w:sz w:val="32"/>
          <w:szCs w:val="32"/>
        </w:rPr>
        <w:t>(</w:t>
      </w:r>
      <w:r>
        <w:rPr>
          <w:rFonts w:ascii="仿宋" w:hAnsi="仿宋" w:cs="仿宋_GB2312" w:eastAsia="仿宋"/>
          <w:sz w:val="32"/>
          <w:szCs w:val="32"/>
        </w:rPr>
        <w:t>皖政〔</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24</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安徽省人力资源和社会保障厅关于印发</w:t>
      </w:r>
      <w:r>
        <w:rPr>
          <w:rFonts w:eastAsia="仿宋" w:cs="仿宋_GB2312" w:ascii="仿宋" w:hAnsi="仿宋"/>
          <w:sz w:val="32"/>
          <w:szCs w:val="32"/>
        </w:rPr>
        <w:t xml:space="preserve">2021 </w:t>
      </w:r>
      <w:r>
        <w:rPr>
          <w:rFonts w:ascii="仿宋" w:hAnsi="仿宋" w:cs="仿宋_GB2312" w:eastAsia="仿宋"/>
          <w:sz w:val="32"/>
          <w:szCs w:val="32"/>
        </w:rPr>
        <w:t>年全省城乡居民养老保险工作要点的通知》和《关于做好</w:t>
      </w:r>
      <w:r>
        <w:rPr>
          <w:rFonts w:eastAsia="仿宋" w:cs="仿宋_GB2312" w:ascii="仿宋" w:hAnsi="仿宋"/>
          <w:sz w:val="32"/>
          <w:szCs w:val="32"/>
        </w:rPr>
        <w:t>2021</w:t>
      </w:r>
      <w:r>
        <w:rPr>
          <w:rFonts w:ascii="仿宋" w:hAnsi="仿宋" w:cs="仿宋_GB2312" w:eastAsia="仿宋"/>
          <w:sz w:val="32"/>
          <w:szCs w:val="32"/>
        </w:rPr>
        <w:t>年全县民生工程工作的通知》（东民生办〔</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号）有关精神，现就城乡居民基本养老保险（以下简称城乡居保）民生工程制定如下实施办法。</w:t>
      </w:r>
      <w:r>
        <w:rPr>
          <w:rFonts w:ascii="仿宋" w:hAnsi="仿宋" w:cs="仿宋_GB2312" w:eastAsia="仿宋"/>
          <w:sz w:val="32"/>
          <w:szCs w:val="32"/>
        </w:rPr>
        <w:t xml:space="preserve"> </w:t>
      </w:r>
    </w:p>
    <w:p>
      <w:pPr>
        <w:pStyle w:val="Default"/>
        <w:spacing w:lineRule="exact" w:line="520"/>
        <w:ind w:firstLine="640"/>
        <w:rPr/>
      </w:pPr>
      <w:r>
        <w:rPr>
          <w:rFonts w:ascii="黑体;SimHei" w:hAnsi="黑体;SimHei" w:cs="黑体;SimHei" w:eastAsia="黑体;SimHei"/>
          <w:sz w:val="32"/>
          <w:szCs w:val="32"/>
        </w:rPr>
        <w:t>一、指导思想</w:t>
      </w:r>
      <w:r>
        <w:rPr>
          <w:rFonts w:ascii="黑体;SimHei" w:hAnsi="黑体;SimHei" w:cs="黑体;SimHei" w:eastAsia="黑体;SimHei"/>
          <w:sz w:val="32"/>
          <w:szCs w:val="32"/>
        </w:rPr>
        <w:t xml:space="preserve"> </w:t>
      </w:r>
    </w:p>
    <w:p>
      <w:pPr>
        <w:pStyle w:val="Default"/>
        <w:spacing w:lineRule="exact" w:line="520"/>
        <w:ind w:firstLine="640"/>
        <w:rPr/>
      </w:pPr>
      <w:r>
        <w:rPr>
          <w:rFonts w:ascii="仿宋" w:hAnsi="仿宋" w:cs="仿宋_GB2312" w:eastAsia="仿宋"/>
          <w:sz w:val="32"/>
          <w:szCs w:val="32"/>
        </w:rPr>
        <w:t>按照兜底线、织密网、建机制的要求，全面建成覆盖全民、城乡统筹、权责清晰、保障适度、可持续的多层次社会保障体系。坚持和完善社会统筹与个人账户相结合的制度模式，巩固和拓宽个人缴费、集体补助、政府补贴相结合的资金筹集渠道，强化多缴多得、长缴多得的参保激励机制。坚持政府主导、群众自愿相结合的工作方针，积极引导城乡居民参续保缴费，确保养老金按时足额发放。健全服务网络，提高管理水平，为参保居民提供方便快捷的服务。</w:t>
      </w:r>
      <w:r>
        <w:rPr>
          <w:rFonts w:ascii="仿宋" w:hAnsi="仿宋" w:cs="仿宋_GB2312" w:eastAsia="仿宋"/>
          <w:sz w:val="32"/>
          <w:szCs w:val="32"/>
        </w:rPr>
        <w:t xml:space="preserve"> </w:t>
      </w:r>
    </w:p>
    <w:p>
      <w:pPr>
        <w:pStyle w:val="Default"/>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Default"/>
        <w:spacing w:lineRule="exact" w:line="520"/>
        <w:ind w:firstLine="640"/>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全县城乡居保目标任务为</w:t>
      </w:r>
      <w:r>
        <w:rPr>
          <w:rFonts w:eastAsia="仿宋" w:cs="仿宋_GB2312" w:ascii="仿宋" w:hAnsi="仿宋"/>
          <w:sz w:val="32"/>
          <w:szCs w:val="32"/>
        </w:rPr>
        <w:t>:</w:t>
      </w:r>
      <w:r>
        <w:rPr>
          <w:rFonts w:ascii="仿宋" w:hAnsi="仿宋" w:cs="仿宋_GB2312" w:eastAsia="仿宋"/>
          <w:sz w:val="32"/>
          <w:szCs w:val="32"/>
        </w:rPr>
        <w:t>当年缴费人数达</w:t>
      </w:r>
      <w:r>
        <w:rPr>
          <w:rFonts w:eastAsia="仿宋" w:cs="仿宋_GB2312" w:ascii="仿宋" w:hAnsi="仿宋"/>
          <w:sz w:val="32"/>
          <w:szCs w:val="32"/>
        </w:rPr>
        <w:t>17.</w:t>
      </w:r>
      <w:r>
        <w:rPr>
          <w:rFonts w:eastAsia="仿宋" w:cs="仿宋_GB2312" w:ascii="仿宋" w:hAnsi="仿宋"/>
          <w:sz w:val="32"/>
          <w:szCs w:val="32"/>
        </w:rPr>
        <w:t>2122</w:t>
      </w:r>
      <w:r>
        <w:rPr>
          <w:rFonts w:ascii="仿宋" w:hAnsi="仿宋" w:cs="仿宋_GB2312" w:eastAsia="仿宋"/>
          <w:sz w:val="32"/>
          <w:szCs w:val="32"/>
        </w:rPr>
        <w:t>万，符合待遇领取条件的人员养老金发放率达</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_GB2312" w:eastAsia="仿宋"/>
          <w:sz w:val="32"/>
          <w:szCs w:val="32"/>
        </w:rPr>
        <w:t xml:space="preserve"> </w:t>
      </w:r>
    </w:p>
    <w:p>
      <w:pPr>
        <w:pStyle w:val="Default"/>
        <w:spacing w:lineRule="exact" w:line="520"/>
        <w:ind w:firstLine="640"/>
        <w:rPr/>
      </w:pPr>
      <w:r>
        <w:rPr>
          <w:rFonts w:ascii="黑体;SimHei" w:hAnsi="黑体;SimHei" w:cs="黑体;SimHei" w:eastAsia="黑体;SimHei"/>
          <w:sz w:val="32"/>
          <w:szCs w:val="32"/>
        </w:rPr>
        <w:t>三、实施内容</w:t>
      </w:r>
      <w:r>
        <w:rPr>
          <w:rFonts w:ascii="黑体;SimHei" w:hAnsi="黑体;SimHei" w:cs="黑体;SimHei" w:eastAsia="黑体;SimHei"/>
          <w:sz w:val="32"/>
          <w:szCs w:val="32"/>
        </w:rPr>
        <w:t xml:space="preserve"> </w:t>
      </w:r>
    </w:p>
    <w:p>
      <w:pPr>
        <w:pStyle w:val="Default"/>
        <w:spacing w:lineRule="exact" w:line="520"/>
        <w:ind w:firstLine="640"/>
        <w:rPr/>
      </w:pPr>
      <w:r>
        <w:rPr>
          <w:rFonts w:ascii="仿宋" w:hAnsi="仿宋" w:cs="仿宋_GB2312" w:eastAsia="仿宋"/>
          <w:sz w:val="32"/>
          <w:szCs w:val="32"/>
        </w:rPr>
        <w:t>深入贯彻落实《东至县人民政府关于进一步完善城乡居民基本养老保险制度的实施意见》（东政</w:t>
      </w:r>
      <w:r>
        <w:rPr>
          <w:rFonts w:ascii="仿宋" w:hAnsi="仿宋" w:cs="宋体;SimSun" w:eastAsia="仿宋"/>
          <w:sz w:val="32"/>
          <w:szCs w:val="32"/>
        </w:rPr>
        <w:t>〔</w:t>
      </w:r>
      <w:r>
        <w:rPr>
          <w:rFonts w:eastAsia="仿宋" w:cs="仿宋_GB2312" w:ascii="仿宋" w:hAnsi="仿宋"/>
          <w:sz w:val="32"/>
          <w:szCs w:val="32"/>
        </w:rPr>
        <w:t>201</w:t>
      </w:r>
      <w:r>
        <w:rPr>
          <w:rFonts w:eastAsia="仿宋" w:cs="仿宋_GB2312" w:ascii="仿宋" w:hAnsi="仿宋"/>
          <w:sz w:val="32"/>
          <w:szCs w:val="32"/>
        </w:rPr>
        <w:t>5</w:t>
      </w:r>
      <w:r>
        <w:rPr>
          <w:rFonts w:ascii="仿宋" w:hAnsi="仿宋" w:cs="MS Mincho;ＭＳ 明朝" w:eastAsia="仿宋"/>
          <w:sz w:val="32"/>
          <w:szCs w:val="32"/>
        </w:rPr>
        <w:t>〕</w:t>
      </w:r>
      <w:r>
        <w:rPr>
          <w:rFonts w:eastAsia="仿宋" w:cs="MS Mincho;ＭＳ 明朝" w:ascii="仿宋" w:hAnsi="仿宋"/>
          <w:sz w:val="32"/>
          <w:szCs w:val="32"/>
        </w:rPr>
        <w:t>33</w:t>
      </w:r>
      <w:r>
        <w:rPr>
          <w:rFonts w:ascii="仿宋" w:hAnsi="仿宋" w:cs="仿宋_GB2312" w:eastAsia="仿宋"/>
          <w:sz w:val="32"/>
          <w:szCs w:val="32"/>
        </w:rPr>
        <w:t>号）、《关于建立城乡居民基本养老保险待遇确定和基础养老金正常调整机制的实施意见》（皖人社发</w:t>
      </w:r>
      <w:r>
        <w:rPr>
          <w:rFonts w:ascii="仿宋" w:hAnsi="仿宋" w:cs="宋体;SimSun" w:eastAsia="仿宋"/>
          <w:sz w:val="32"/>
          <w:szCs w:val="32"/>
        </w:rPr>
        <w:t>〔</w:t>
      </w:r>
      <w:r>
        <w:rPr>
          <w:rFonts w:eastAsia="仿宋" w:cs="仿宋_GB2312" w:ascii="仿宋" w:hAnsi="仿宋"/>
          <w:sz w:val="32"/>
          <w:szCs w:val="32"/>
        </w:rPr>
        <w:t>201</w:t>
      </w:r>
      <w:r>
        <w:rPr>
          <w:rFonts w:eastAsia="仿宋" w:cs="仿宋_GB2312" w:ascii="仿宋" w:hAnsi="仿宋"/>
          <w:sz w:val="32"/>
          <w:szCs w:val="32"/>
        </w:rPr>
        <w:t>9</w:t>
      </w:r>
      <w:r>
        <w:rPr>
          <w:rFonts w:ascii="仿宋" w:hAnsi="仿宋" w:cs="MS Mincho;ＭＳ 明朝" w:eastAsia="仿宋"/>
          <w:sz w:val="32"/>
          <w:szCs w:val="32"/>
        </w:rPr>
        <w:t>〕</w:t>
      </w:r>
      <w:r>
        <w:rPr>
          <w:rFonts w:eastAsia="仿宋" w:cs="MS Mincho;ＭＳ 明朝" w:ascii="仿宋" w:hAnsi="仿宋"/>
          <w:sz w:val="32"/>
          <w:szCs w:val="32"/>
        </w:rPr>
        <w:t>15</w:t>
      </w:r>
      <w:r>
        <w:rPr>
          <w:rFonts w:ascii="仿宋" w:hAnsi="仿宋" w:cs="仿宋_GB2312" w:eastAsia="仿宋"/>
          <w:sz w:val="32"/>
          <w:szCs w:val="32"/>
        </w:rPr>
        <w:t>号）和《关于转发省人社厅财政厅〈关于建立城乡居民基本养老保险待遇确定和基础养老金正常调整机制的实施意见〉的通知》（池人社发</w:t>
      </w:r>
      <w:r>
        <w:rPr>
          <w:rFonts w:ascii="仿宋" w:hAnsi="仿宋" w:cs="宋体;SimSun" w:eastAsia="仿宋"/>
          <w:sz w:val="32"/>
          <w:szCs w:val="32"/>
        </w:rPr>
        <w:t>〔</w:t>
      </w:r>
      <w:r>
        <w:rPr>
          <w:rFonts w:eastAsia="仿宋" w:cs="仿宋_GB2312" w:ascii="仿宋" w:hAnsi="仿宋"/>
          <w:sz w:val="32"/>
          <w:szCs w:val="32"/>
        </w:rPr>
        <w:t>201</w:t>
      </w:r>
      <w:r>
        <w:rPr>
          <w:rFonts w:eastAsia="仿宋" w:cs="仿宋_GB2312" w:ascii="仿宋" w:hAnsi="仿宋"/>
          <w:sz w:val="32"/>
          <w:szCs w:val="32"/>
        </w:rPr>
        <w:t>9</w:t>
      </w:r>
      <w:r>
        <w:rPr>
          <w:rFonts w:ascii="仿宋" w:hAnsi="仿宋" w:cs="MS Mincho;ＭＳ 明朝" w:eastAsia="仿宋"/>
          <w:sz w:val="32"/>
          <w:szCs w:val="32"/>
        </w:rPr>
        <w:t>〕</w:t>
      </w:r>
      <w:r>
        <w:rPr>
          <w:rFonts w:eastAsia="仿宋" w:cs="MS Mincho;ＭＳ 明朝" w:ascii="仿宋" w:hAnsi="仿宋"/>
          <w:sz w:val="32"/>
          <w:szCs w:val="32"/>
        </w:rPr>
        <w:t>46</w:t>
      </w:r>
      <w:r>
        <w:rPr>
          <w:rFonts w:ascii="仿宋" w:hAnsi="仿宋" w:cs="仿宋_GB2312" w:eastAsia="仿宋"/>
          <w:sz w:val="32"/>
          <w:szCs w:val="32"/>
        </w:rPr>
        <w:t>号）精神，积极引导符合条件的城乡居民参保缴费，提高档次多缴，对符合待遇领取条件的城乡居民按时足额发放养老金。</w:t>
      </w:r>
      <w:r>
        <w:rPr>
          <w:rFonts w:ascii="仿宋" w:hAnsi="仿宋" w:cs="仿宋_GB2312" w:eastAsia="仿宋"/>
          <w:sz w:val="32"/>
          <w:szCs w:val="32"/>
        </w:rPr>
        <w:t xml:space="preserve"> </w:t>
      </w:r>
    </w:p>
    <w:p>
      <w:pPr>
        <w:pStyle w:val="Default"/>
        <w:spacing w:lineRule="exact" w:line="520"/>
        <w:ind w:firstLine="640"/>
        <w:rPr/>
      </w:pPr>
      <w:r>
        <w:rPr>
          <w:rFonts w:eastAsia="楷体" w:cs="楷体_GB2312;楷体" w:ascii="楷体" w:hAnsi="楷体"/>
          <w:sz w:val="32"/>
          <w:szCs w:val="32"/>
        </w:rPr>
        <w:t>(</w:t>
      </w:r>
      <w:r>
        <w:rPr>
          <w:rFonts w:ascii="楷体" w:hAnsi="楷体" w:cs="楷体_GB2312;楷体" w:eastAsia="楷体"/>
          <w:sz w:val="32"/>
          <w:szCs w:val="32"/>
        </w:rPr>
        <w:t>一</w:t>
      </w:r>
      <w:r>
        <w:rPr>
          <w:rFonts w:eastAsia="楷体" w:cs="楷体_GB2312;楷体" w:ascii="楷体" w:hAnsi="楷体"/>
          <w:sz w:val="32"/>
          <w:szCs w:val="32"/>
        </w:rPr>
        <w:t>)</w:t>
      </w:r>
      <w:r>
        <w:rPr>
          <w:rFonts w:ascii="楷体" w:hAnsi="楷体" w:cs="楷体_GB2312;楷体" w:eastAsia="楷体"/>
          <w:sz w:val="32"/>
          <w:szCs w:val="32"/>
        </w:rPr>
        <w:t>参保范围</w:t>
      </w:r>
      <w:r>
        <w:rPr>
          <w:rFonts w:ascii="楷体" w:hAnsi="楷体" w:cs="楷体_GB2312;楷体" w:eastAsia="楷体"/>
          <w:sz w:val="32"/>
          <w:szCs w:val="32"/>
        </w:rPr>
        <w:t xml:space="preserve"> </w:t>
      </w:r>
    </w:p>
    <w:p>
      <w:pPr>
        <w:pStyle w:val="Default"/>
        <w:spacing w:lineRule="exact" w:line="520"/>
        <w:ind w:firstLine="640"/>
        <w:rPr/>
      </w:pPr>
      <w:r>
        <w:rPr>
          <w:rFonts w:ascii="仿宋" w:hAnsi="仿宋" w:cs="仿宋_GB2312" w:eastAsia="仿宋"/>
          <w:sz w:val="32"/>
          <w:szCs w:val="32"/>
        </w:rPr>
        <w:t>年满</w:t>
      </w:r>
      <w:r>
        <w:rPr>
          <w:rFonts w:eastAsia="仿宋" w:cs="仿宋_GB2312" w:ascii="仿宋" w:hAnsi="仿宋"/>
          <w:sz w:val="32"/>
          <w:szCs w:val="32"/>
        </w:rPr>
        <w:t>16</w:t>
      </w:r>
      <w:r>
        <w:rPr>
          <w:rFonts w:ascii="仿宋" w:hAnsi="仿宋" w:cs="仿宋_GB2312" w:eastAsia="仿宋"/>
          <w:sz w:val="32"/>
          <w:szCs w:val="32"/>
        </w:rPr>
        <w:t>周岁（不含在校学生），非国家机关和事业单位工作人员及不属于职工基本养老保险制度覆盖范围的城乡居民，在户籍地参加城乡居民基本养老保险。</w:t>
      </w:r>
      <w:r>
        <w:rPr>
          <w:rFonts w:ascii="仿宋" w:hAnsi="仿宋" w:cs="仿宋_GB2312" w:eastAsia="仿宋"/>
          <w:sz w:val="32"/>
          <w:szCs w:val="32"/>
        </w:rPr>
        <w:t xml:space="preserve"> </w:t>
      </w:r>
    </w:p>
    <w:p>
      <w:pPr>
        <w:pStyle w:val="Default"/>
        <w:spacing w:lineRule="exact" w:line="520"/>
        <w:ind w:firstLine="640"/>
        <w:rPr/>
      </w:pPr>
      <w:r>
        <w:rPr>
          <w:rFonts w:eastAsia="楷体" w:cs="楷体_GB2312;楷体" w:ascii="楷体" w:hAnsi="楷体"/>
          <w:sz w:val="32"/>
          <w:szCs w:val="32"/>
        </w:rPr>
        <w:t>(</w:t>
      </w:r>
      <w:r>
        <w:rPr>
          <w:rFonts w:ascii="楷体" w:hAnsi="楷体" w:cs="楷体_GB2312;楷体" w:eastAsia="楷体"/>
          <w:sz w:val="32"/>
          <w:szCs w:val="32"/>
        </w:rPr>
        <w:t>二</w:t>
      </w:r>
      <w:r>
        <w:rPr>
          <w:rFonts w:eastAsia="楷体" w:cs="楷体_GB2312;楷体" w:ascii="楷体" w:hAnsi="楷体"/>
          <w:sz w:val="32"/>
          <w:szCs w:val="32"/>
        </w:rPr>
        <w:t>)</w:t>
      </w:r>
      <w:r>
        <w:rPr>
          <w:rFonts w:ascii="楷体" w:hAnsi="楷体" w:cs="楷体_GB2312;楷体" w:eastAsia="楷体"/>
          <w:sz w:val="32"/>
          <w:szCs w:val="32"/>
        </w:rPr>
        <w:t>资金筹集</w:t>
      </w:r>
      <w:r>
        <w:rPr>
          <w:rFonts w:ascii="楷体" w:hAnsi="楷体" w:cs="楷体_GB2312;楷体" w:eastAsia="楷体"/>
          <w:sz w:val="32"/>
          <w:szCs w:val="32"/>
        </w:rPr>
        <w:t xml:space="preserve"> </w:t>
      </w:r>
    </w:p>
    <w:p>
      <w:pPr>
        <w:pStyle w:val="Default"/>
        <w:spacing w:lineRule="exact" w:line="520"/>
        <w:ind w:firstLine="640"/>
        <w:rPr/>
      </w:pPr>
      <w:r>
        <w:rPr>
          <w:rFonts w:ascii="仿宋" w:hAnsi="仿宋" w:cs="仿宋_GB2312" w:eastAsia="仿宋"/>
          <w:sz w:val="32"/>
          <w:szCs w:val="32"/>
        </w:rPr>
        <w:t>城乡居保基金由个人缴费、集体补助、政府补贴构成。</w:t>
      </w:r>
      <w:r>
        <w:rPr>
          <w:rFonts w:ascii="仿宋" w:hAnsi="仿宋" w:cs="仿宋_GB2312" w:eastAsia="仿宋"/>
          <w:sz w:val="32"/>
          <w:szCs w:val="32"/>
        </w:rPr>
        <w:t xml:space="preserve"> </w:t>
      </w:r>
    </w:p>
    <w:p>
      <w:pPr>
        <w:pStyle w:val="Default"/>
        <w:spacing w:lineRule="exact" w:line="520"/>
        <w:ind w:firstLine="643"/>
        <w:rPr>
          <w:rFonts w:ascii="仿宋" w:hAnsi="仿宋" w:eastAsia="仿宋" w:cs="仿宋_GB2312"/>
          <w:sz w:val="32"/>
          <w:szCs w:val="32"/>
        </w:rPr>
      </w:pPr>
      <w:r>
        <w:rPr>
          <w:rFonts w:eastAsia="仿宋" w:cs="仿宋_GB2312" w:ascii="仿宋" w:hAnsi="仿宋"/>
          <w:b/>
          <w:sz w:val="32"/>
          <w:szCs w:val="32"/>
        </w:rPr>
        <w:t>1</w:t>
      </w:r>
      <w:r>
        <w:rPr>
          <w:rFonts w:eastAsia="仿宋" w:cs="仿宋_GB2312" w:ascii="仿宋" w:hAnsi="仿宋"/>
          <w:b/>
          <w:sz w:val="32"/>
          <w:szCs w:val="32"/>
        </w:rPr>
        <w:t>.</w:t>
      </w:r>
      <w:r>
        <w:rPr>
          <w:rFonts w:ascii="仿宋" w:hAnsi="仿宋" w:cs="仿宋_GB2312" w:eastAsia="仿宋"/>
          <w:b/>
          <w:sz w:val="32"/>
          <w:szCs w:val="32"/>
        </w:rPr>
        <w:t>个人缴费。</w:t>
      </w:r>
      <w:r>
        <w:rPr>
          <w:rFonts w:ascii="仿宋" w:hAnsi="仿宋" w:cs="仿宋_GB2312" w:eastAsia="仿宋"/>
          <w:sz w:val="32"/>
          <w:szCs w:val="32"/>
        </w:rPr>
        <w:t>参加城乡居保的人员应当按规定缴纳养老保险费。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起，缴费标准设为每年</w:t>
      </w:r>
      <w:r>
        <w:rPr>
          <w:rFonts w:eastAsia="仿宋" w:cs="仿宋_GB2312" w:ascii="仿宋" w:hAnsi="仿宋"/>
          <w:sz w:val="32"/>
          <w:szCs w:val="32"/>
        </w:rPr>
        <w:t>200</w:t>
      </w:r>
      <w:r>
        <w:rPr>
          <w:rFonts w:ascii="仿宋" w:hAnsi="仿宋" w:cs="仿宋_GB2312" w:eastAsia="仿宋"/>
          <w:sz w:val="32"/>
          <w:szCs w:val="32"/>
        </w:rPr>
        <w:t>元、</w:t>
      </w:r>
      <w:r>
        <w:rPr>
          <w:rFonts w:eastAsia="仿宋" w:cs="仿宋_GB2312" w:ascii="仿宋" w:hAnsi="仿宋"/>
          <w:sz w:val="32"/>
          <w:szCs w:val="32"/>
        </w:rPr>
        <w:t>300</w:t>
      </w:r>
      <w:r>
        <w:rPr>
          <w:rFonts w:ascii="仿宋" w:hAnsi="仿宋" w:cs="仿宋_GB2312" w:eastAsia="仿宋"/>
          <w:sz w:val="32"/>
          <w:szCs w:val="32"/>
        </w:rPr>
        <w:t>元、</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500</w:t>
      </w:r>
      <w:r>
        <w:rPr>
          <w:rFonts w:ascii="仿宋" w:hAnsi="仿宋" w:cs="仿宋_GB2312" w:eastAsia="仿宋"/>
          <w:sz w:val="32"/>
          <w:szCs w:val="32"/>
        </w:rPr>
        <w:t>元、</w:t>
      </w:r>
      <w:r>
        <w:rPr>
          <w:rFonts w:eastAsia="仿宋" w:cs="仿宋_GB2312" w:ascii="仿宋" w:hAnsi="仿宋"/>
          <w:sz w:val="32"/>
          <w:szCs w:val="32"/>
        </w:rPr>
        <w:t>600</w:t>
      </w:r>
      <w:r>
        <w:rPr>
          <w:rFonts w:ascii="仿宋" w:hAnsi="仿宋" w:cs="仿宋_GB2312" w:eastAsia="仿宋"/>
          <w:sz w:val="32"/>
          <w:szCs w:val="32"/>
        </w:rPr>
        <w:t>元、</w:t>
      </w:r>
      <w:r>
        <w:rPr>
          <w:rFonts w:eastAsia="仿宋" w:cs="仿宋_GB2312" w:ascii="仿宋" w:hAnsi="仿宋"/>
          <w:sz w:val="32"/>
          <w:szCs w:val="32"/>
        </w:rPr>
        <w:t>700</w:t>
      </w:r>
      <w:r>
        <w:rPr>
          <w:rFonts w:ascii="仿宋" w:hAnsi="仿宋" w:cs="仿宋_GB2312" w:eastAsia="仿宋"/>
          <w:sz w:val="32"/>
          <w:szCs w:val="32"/>
        </w:rPr>
        <w:t>元、</w:t>
      </w:r>
      <w:r>
        <w:rPr>
          <w:rFonts w:eastAsia="仿宋" w:cs="仿宋_GB2312" w:ascii="仿宋" w:hAnsi="仿宋"/>
          <w:sz w:val="32"/>
          <w:szCs w:val="32"/>
        </w:rPr>
        <w:t>800</w:t>
      </w:r>
      <w:r>
        <w:rPr>
          <w:rFonts w:ascii="仿宋" w:hAnsi="仿宋" w:cs="仿宋_GB2312" w:eastAsia="仿宋"/>
          <w:sz w:val="32"/>
          <w:szCs w:val="32"/>
        </w:rPr>
        <w:t>元、</w:t>
      </w:r>
      <w:r>
        <w:rPr>
          <w:rFonts w:eastAsia="仿宋" w:cs="仿宋_GB2312" w:ascii="仿宋" w:hAnsi="仿宋"/>
          <w:sz w:val="32"/>
          <w:szCs w:val="32"/>
        </w:rPr>
        <w:t>900</w:t>
      </w:r>
      <w:r>
        <w:rPr>
          <w:rFonts w:ascii="仿宋" w:hAnsi="仿宋" w:cs="仿宋_GB2312" w:eastAsia="仿宋"/>
          <w:sz w:val="32"/>
          <w:szCs w:val="32"/>
        </w:rPr>
        <w:t>元、</w:t>
      </w:r>
      <w:r>
        <w:rPr>
          <w:rFonts w:eastAsia="仿宋" w:cs="仿宋_GB2312" w:ascii="仿宋" w:hAnsi="仿宋"/>
          <w:sz w:val="32"/>
          <w:szCs w:val="32"/>
        </w:rPr>
        <w:t>1000</w:t>
      </w:r>
      <w:r>
        <w:rPr>
          <w:rFonts w:ascii="仿宋" w:hAnsi="仿宋" w:cs="仿宋_GB2312" w:eastAsia="仿宋"/>
          <w:sz w:val="32"/>
          <w:szCs w:val="32"/>
        </w:rPr>
        <w:t>元、</w:t>
      </w:r>
      <w:r>
        <w:rPr>
          <w:rFonts w:eastAsia="仿宋" w:cs="仿宋_GB2312" w:ascii="仿宋" w:hAnsi="仿宋"/>
          <w:sz w:val="32"/>
          <w:szCs w:val="32"/>
        </w:rPr>
        <w:t>1500</w:t>
      </w:r>
      <w:r>
        <w:rPr>
          <w:rFonts w:ascii="仿宋" w:hAnsi="仿宋" w:cs="仿宋_GB2312" w:eastAsia="仿宋"/>
          <w:sz w:val="32"/>
          <w:szCs w:val="32"/>
        </w:rPr>
        <w:t>元、</w:t>
      </w:r>
      <w:r>
        <w:rPr>
          <w:rFonts w:eastAsia="仿宋" w:cs="仿宋_GB2312" w:ascii="仿宋" w:hAnsi="仿宋"/>
          <w:sz w:val="32"/>
          <w:szCs w:val="32"/>
        </w:rPr>
        <w:t>2000</w:t>
      </w:r>
      <w:r>
        <w:rPr>
          <w:rFonts w:ascii="仿宋" w:hAnsi="仿宋" w:cs="仿宋_GB2312" w:eastAsia="仿宋"/>
          <w:sz w:val="32"/>
          <w:szCs w:val="32"/>
        </w:rPr>
        <w:t>元、</w:t>
      </w:r>
      <w:r>
        <w:rPr>
          <w:rFonts w:eastAsia="仿宋" w:cs="仿宋_GB2312" w:ascii="仿宋" w:hAnsi="仿宋"/>
          <w:sz w:val="32"/>
          <w:szCs w:val="32"/>
        </w:rPr>
        <w:t>3000</w:t>
      </w:r>
      <w:r>
        <w:rPr>
          <w:rFonts w:ascii="仿宋" w:hAnsi="仿宋" w:cs="仿宋_GB2312" w:eastAsia="仿宋"/>
          <w:sz w:val="32"/>
          <w:szCs w:val="32"/>
        </w:rPr>
        <w:t>元、</w:t>
      </w:r>
      <w:r>
        <w:rPr>
          <w:rFonts w:eastAsia="仿宋" w:cs="仿宋_GB2312" w:ascii="仿宋" w:hAnsi="仿宋"/>
          <w:sz w:val="32"/>
          <w:szCs w:val="32"/>
        </w:rPr>
        <w:t>4000</w:t>
      </w:r>
      <w:r>
        <w:rPr>
          <w:rFonts w:ascii="仿宋" w:hAnsi="仿宋" w:cs="仿宋_GB2312" w:eastAsia="仿宋"/>
          <w:sz w:val="32"/>
          <w:szCs w:val="32"/>
        </w:rPr>
        <w:t>元、</w:t>
      </w:r>
      <w:r>
        <w:rPr>
          <w:rFonts w:eastAsia="仿宋" w:cs="仿宋_GB2312" w:ascii="仿宋" w:hAnsi="仿宋"/>
          <w:sz w:val="32"/>
          <w:szCs w:val="32"/>
        </w:rPr>
        <w:t>5000</w:t>
      </w:r>
      <w:r>
        <w:rPr>
          <w:rFonts w:ascii="仿宋" w:hAnsi="仿宋" w:cs="仿宋_GB2312" w:eastAsia="仿宋"/>
          <w:sz w:val="32"/>
          <w:szCs w:val="32"/>
        </w:rPr>
        <w:t>元、</w:t>
      </w:r>
      <w:r>
        <w:rPr>
          <w:rFonts w:eastAsia="仿宋" w:cs="仿宋_GB2312" w:ascii="仿宋" w:hAnsi="仿宋"/>
          <w:sz w:val="32"/>
          <w:szCs w:val="32"/>
        </w:rPr>
        <w:t>6000</w:t>
      </w:r>
      <w:r>
        <w:rPr>
          <w:rFonts w:ascii="仿宋" w:hAnsi="仿宋" w:cs="仿宋_GB2312" w:eastAsia="仿宋"/>
          <w:sz w:val="32"/>
          <w:szCs w:val="32"/>
        </w:rPr>
        <w:t>元共</w:t>
      </w:r>
      <w:r>
        <w:rPr>
          <w:rFonts w:eastAsia="仿宋" w:cs="仿宋_GB2312" w:ascii="仿宋" w:hAnsi="仿宋"/>
          <w:sz w:val="32"/>
          <w:szCs w:val="32"/>
        </w:rPr>
        <w:t>1</w:t>
      </w:r>
      <w:r>
        <w:rPr>
          <w:rFonts w:eastAsia="仿宋" w:cs="仿宋_GB2312" w:ascii="仿宋" w:hAnsi="仿宋"/>
          <w:sz w:val="32"/>
          <w:szCs w:val="32"/>
        </w:rPr>
        <w:t>5</w:t>
      </w:r>
      <w:r>
        <w:rPr>
          <w:rFonts w:ascii="仿宋" w:hAnsi="仿宋" w:cs="仿宋_GB2312" w:eastAsia="仿宋"/>
          <w:sz w:val="32"/>
          <w:szCs w:val="32"/>
        </w:rPr>
        <w:t>个档次，参保人员自主选择缴费档次，多缴多得。参保人选定缴费档次后，一个缴费年度内不得变更。县人社局会同县财政局依据城乡居民收入增长情况，适时调整</w:t>
      </w:r>
      <w:r>
        <w:rPr>
          <w:rFonts w:ascii="仿宋" w:hAnsi="仿宋" w:cs="宋体;SimSun" w:eastAsia="仿宋"/>
          <w:sz w:val="32"/>
          <w:szCs w:val="32"/>
        </w:rPr>
        <w:t>缴</w:t>
      </w:r>
      <w:r>
        <w:rPr>
          <w:rFonts w:ascii="仿宋" w:hAnsi="仿宋" w:cs="仿宋_GB2312" w:eastAsia="仿宋"/>
          <w:sz w:val="32"/>
          <w:szCs w:val="32"/>
        </w:rPr>
        <w:t>费档次和标准。</w:t>
      </w:r>
    </w:p>
    <w:p>
      <w:pPr>
        <w:pStyle w:val="Default"/>
        <w:spacing w:lineRule="exact" w:line="520"/>
        <w:ind w:firstLine="643"/>
        <w:rPr/>
      </w:pPr>
      <w:r>
        <w:rPr>
          <w:rFonts w:eastAsia="仿宋" w:cs="仿宋_GB2312" w:ascii="仿宋" w:hAnsi="仿宋"/>
          <w:b/>
          <w:sz w:val="32"/>
          <w:szCs w:val="32"/>
        </w:rPr>
        <w:t>2</w:t>
      </w:r>
      <w:r>
        <w:rPr>
          <w:rFonts w:eastAsia="仿宋" w:cs="仿宋_GB2312" w:ascii="仿宋" w:hAnsi="仿宋"/>
          <w:b/>
          <w:sz w:val="32"/>
          <w:szCs w:val="32"/>
        </w:rPr>
        <w:t>.</w:t>
      </w:r>
      <w:r>
        <w:rPr>
          <w:rFonts w:ascii="仿宋" w:hAnsi="仿宋" w:cs="仿宋_GB2312" w:eastAsia="仿宋"/>
          <w:b/>
          <w:sz w:val="32"/>
          <w:szCs w:val="32"/>
        </w:rPr>
        <w:t>集体补助。</w:t>
      </w:r>
      <w:r>
        <w:rPr>
          <w:rFonts w:ascii="仿宋" w:hAnsi="仿宋" w:cs="仿宋_GB2312" w:eastAsia="仿宋"/>
          <w:sz w:val="32"/>
          <w:szCs w:val="32"/>
        </w:rPr>
        <w:t>有条件的村集体经济组织应当对参保人缴费给予补助，补助标准由村民委员会召开村民会议民主确定。有条件的社区可以将集体补助纳入社区公益事业资金筹集范围。鼓励其他社会经济组织、公益慈善组织、个人为参保人缴费提供资助。补助、资助金额不超过目前设定的最高缴费档次标准。</w:t>
      </w:r>
      <w:r>
        <w:rPr>
          <w:rFonts w:ascii="仿宋" w:hAnsi="仿宋" w:cs="仿宋_GB2312" w:eastAsia="仿宋"/>
          <w:sz w:val="32"/>
          <w:szCs w:val="32"/>
        </w:rPr>
        <w:t xml:space="preserve"> </w:t>
      </w:r>
    </w:p>
    <w:p>
      <w:pPr>
        <w:pStyle w:val="Default"/>
        <w:spacing w:lineRule="exact" w:line="520"/>
        <w:ind w:firstLine="643"/>
        <w:rPr>
          <w:rFonts w:ascii="仿宋" w:hAnsi="仿宋" w:eastAsia="仿宋" w:cs="仿宋_GB2312"/>
          <w:sz w:val="32"/>
          <w:szCs w:val="32"/>
        </w:rPr>
      </w:pPr>
      <w:r>
        <w:rPr>
          <w:rFonts w:eastAsia="仿宋" w:cs="仿宋_GB2312" w:ascii="仿宋" w:hAnsi="仿宋"/>
          <w:b/>
          <w:sz w:val="32"/>
          <w:szCs w:val="32"/>
        </w:rPr>
        <w:t>3</w:t>
      </w:r>
      <w:r>
        <w:rPr>
          <w:rFonts w:eastAsia="仿宋" w:cs="仿宋_GB2312" w:ascii="仿宋" w:hAnsi="仿宋"/>
          <w:b/>
          <w:sz w:val="32"/>
          <w:szCs w:val="32"/>
        </w:rPr>
        <w:t>.</w:t>
      </w:r>
      <w:r>
        <w:rPr>
          <w:rFonts w:ascii="仿宋" w:hAnsi="仿宋" w:cs="仿宋_GB2312" w:eastAsia="仿宋"/>
          <w:b/>
          <w:sz w:val="32"/>
          <w:szCs w:val="32"/>
        </w:rPr>
        <w:t>政府补贴。</w:t>
      </w:r>
      <w:r>
        <w:rPr>
          <w:rFonts w:ascii="仿宋" w:hAnsi="仿宋" w:cs="仿宋_GB2312" w:eastAsia="仿宋"/>
          <w:sz w:val="32"/>
          <w:szCs w:val="32"/>
        </w:rPr>
        <w:t>政府补贴分为基础养老金补贴、缴费补贴、特殊困难群体代缴养老保险费和丧葬补助金四个部分。</w:t>
      </w:r>
    </w:p>
    <w:p>
      <w:pPr>
        <w:pStyle w:val="Default"/>
        <w:spacing w:lineRule="exact" w:line="520"/>
        <w:ind w:firstLine="643"/>
        <w:rPr>
          <w:rFonts w:ascii="仿宋" w:hAnsi="仿宋" w:eastAsia="仿宋" w:cs="仿宋_GB2312"/>
          <w:sz w:val="32"/>
          <w:szCs w:val="32"/>
        </w:rPr>
      </w:pPr>
      <w:r>
        <w:rPr>
          <w:rFonts w:ascii="仿宋" w:hAnsi="仿宋" w:cs="仿宋_GB2312" w:eastAsia="仿宋"/>
          <w:b/>
          <w:sz w:val="32"/>
          <w:szCs w:val="32"/>
        </w:rPr>
        <w:t>基础养老金补贴。</w:t>
      </w:r>
      <w:r>
        <w:rPr>
          <w:rFonts w:ascii="仿宋" w:hAnsi="仿宋" w:cs="仿宋_GB2312" w:eastAsia="仿宋"/>
          <w:sz w:val="32"/>
          <w:szCs w:val="32"/>
        </w:rPr>
        <w:t>政府对符合领取城乡居民养老保险待遇条件的参保人全额支付基础养老金。中央财政按照中央确定的基础养老金标准给予全额补贴；县政府将根据省、市政府的统一部署与要求，适时提高基础养老金补贴标准。目前全县城乡居保基础养老金最低标准为每人每月</w:t>
      </w:r>
      <w:r>
        <w:rPr>
          <w:rFonts w:eastAsia="仿宋" w:cs="仿宋_GB2312" w:ascii="仿宋" w:hAnsi="仿宋"/>
          <w:sz w:val="32"/>
          <w:szCs w:val="32"/>
        </w:rPr>
        <w:t>120</w:t>
      </w:r>
      <w:r>
        <w:rPr>
          <w:rFonts w:ascii="仿宋" w:hAnsi="仿宋" w:cs="仿宋_GB2312" w:eastAsia="仿宋"/>
          <w:sz w:val="32"/>
          <w:szCs w:val="32"/>
        </w:rPr>
        <w:t>元。</w:t>
      </w:r>
    </w:p>
    <w:p>
      <w:pPr>
        <w:pStyle w:val="Default"/>
        <w:spacing w:lineRule="exact" w:line="520"/>
        <w:ind w:firstLine="643"/>
        <w:rPr>
          <w:rFonts w:ascii="仿宋" w:hAnsi="仿宋" w:eastAsia="仿宋" w:cs="仿宋_GB2312"/>
          <w:sz w:val="32"/>
          <w:szCs w:val="32"/>
        </w:rPr>
      </w:pPr>
      <w:r>
        <w:rPr>
          <w:rFonts w:ascii="仿宋" w:hAnsi="仿宋" w:cs="仿宋_GB2312" w:eastAsia="仿宋"/>
          <w:b/>
          <w:sz w:val="32"/>
          <w:szCs w:val="32"/>
        </w:rPr>
        <w:t>缴费补贴。</w:t>
      </w:r>
      <w:r>
        <w:rPr>
          <w:rFonts w:ascii="仿宋" w:hAnsi="仿宋" w:cs="仿宋_GB2312" w:eastAsia="仿宋"/>
          <w:sz w:val="32"/>
          <w:szCs w:val="32"/>
        </w:rPr>
        <w:t>县政府对参保人缴费给予补贴。每人每年最低缴费补贴标准为</w:t>
      </w:r>
      <w:r>
        <w:rPr>
          <w:rFonts w:eastAsia="仿宋" w:cs="仿宋_GB2312" w:ascii="仿宋" w:hAnsi="仿宋"/>
          <w:sz w:val="32"/>
          <w:szCs w:val="32"/>
        </w:rPr>
        <w:t>:</w:t>
      </w:r>
      <w:r>
        <w:rPr>
          <w:rFonts w:ascii="仿宋" w:hAnsi="仿宋" w:cs="仿宋_GB2312" w:eastAsia="仿宋"/>
          <w:sz w:val="32"/>
          <w:szCs w:val="32"/>
        </w:rPr>
        <w:t>缴</w:t>
      </w:r>
      <w:r>
        <w:rPr>
          <w:rFonts w:eastAsia="仿宋" w:cs="仿宋_GB2312" w:ascii="仿宋" w:hAnsi="仿宋"/>
          <w:sz w:val="32"/>
          <w:szCs w:val="32"/>
        </w:rPr>
        <w:t>200</w:t>
      </w:r>
      <w:r>
        <w:rPr>
          <w:rFonts w:ascii="仿宋" w:hAnsi="仿宋" w:cs="仿宋_GB2312" w:eastAsia="仿宋"/>
          <w:sz w:val="32"/>
          <w:szCs w:val="32"/>
        </w:rPr>
        <w:t>元补</w:t>
      </w:r>
      <w:r>
        <w:rPr>
          <w:rFonts w:eastAsia="仿宋" w:cs="仿宋_GB2312" w:ascii="仿宋" w:hAnsi="仿宋"/>
          <w:sz w:val="32"/>
          <w:szCs w:val="32"/>
        </w:rPr>
        <w:t>40</w:t>
      </w:r>
      <w:r>
        <w:rPr>
          <w:rFonts w:ascii="仿宋" w:hAnsi="仿宋" w:cs="仿宋_GB2312" w:eastAsia="仿宋"/>
          <w:sz w:val="32"/>
          <w:szCs w:val="32"/>
        </w:rPr>
        <w:t>元、缴</w:t>
      </w:r>
      <w:r>
        <w:rPr>
          <w:rFonts w:eastAsia="仿宋" w:cs="仿宋_GB2312" w:ascii="仿宋" w:hAnsi="仿宋"/>
          <w:sz w:val="32"/>
          <w:szCs w:val="32"/>
        </w:rPr>
        <w:t>300</w:t>
      </w:r>
      <w:r>
        <w:rPr>
          <w:rFonts w:ascii="仿宋" w:hAnsi="仿宋" w:cs="仿宋_GB2312" w:eastAsia="仿宋"/>
          <w:sz w:val="32"/>
          <w:szCs w:val="32"/>
        </w:rPr>
        <w:t>元补</w:t>
      </w:r>
      <w:r>
        <w:rPr>
          <w:rFonts w:eastAsia="仿宋" w:cs="仿宋_GB2312" w:ascii="仿宋" w:hAnsi="仿宋"/>
          <w:sz w:val="32"/>
          <w:szCs w:val="32"/>
        </w:rPr>
        <w:t>50</w:t>
      </w:r>
      <w:r>
        <w:rPr>
          <w:rFonts w:ascii="仿宋" w:hAnsi="仿宋" w:cs="仿宋_GB2312" w:eastAsia="仿宋"/>
          <w:sz w:val="32"/>
          <w:szCs w:val="32"/>
        </w:rPr>
        <w:t>元、缴</w:t>
      </w:r>
      <w:r>
        <w:rPr>
          <w:rFonts w:eastAsia="仿宋" w:cs="仿宋_GB2312" w:ascii="仿宋" w:hAnsi="仿宋"/>
          <w:sz w:val="32"/>
          <w:szCs w:val="32"/>
        </w:rPr>
        <w:t>400</w:t>
      </w:r>
      <w:r>
        <w:rPr>
          <w:rFonts w:ascii="仿宋" w:hAnsi="仿宋" w:cs="仿宋_GB2312" w:eastAsia="仿宋"/>
          <w:sz w:val="32"/>
          <w:szCs w:val="32"/>
        </w:rPr>
        <w:t>元补</w:t>
      </w:r>
      <w:r>
        <w:rPr>
          <w:rFonts w:eastAsia="仿宋" w:cs="仿宋_GB2312" w:ascii="仿宋" w:hAnsi="仿宋"/>
          <w:sz w:val="32"/>
          <w:szCs w:val="32"/>
        </w:rPr>
        <w:t>60</w:t>
      </w:r>
      <w:r>
        <w:rPr>
          <w:rFonts w:ascii="仿宋" w:hAnsi="仿宋" w:cs="仿宋_GB2312" w:eastAsia="仿宋"/>
          <w:sz w:val="32"/>
          <w:szCs w:val="32"/>
        </w:rPr>
        <w:t>元、缴</w:t>
      </w:r>
      <w:r>
        <w:rPr>
          <w:rFonts w:eastAsia="仿宋" w:cs="仿宋_GB2312" w:ascii="仿宋" w:hAnsi="仿宋"/>
          <w:sz w:val="32"/>
          <w:szCs w:val="32"/>
        </w:rPr>
        <w:t>500</w:t>
      </w:r>
      <w:r>
        <w:rPr>
          <w:rFonts w:ascii="仿宋" w:hAnsi="仿宋" w:cs="仿宋_GB2312" w:eastAsia="仿宋"/>
          <w:sz w:val="32"/>
          <w:szCs w:val="32"/>
        </w:rPr>
        <w:t>元补</w:t>
      </w:r>
      <w:r>
        <w:rPr>
          <w:rFonts w:eastAsia="仿宋" w:cs="仿宋_GB2312" w:ascii="仿宋" w:hAnsi="仿宋"/>
          <w:sz w:val="32"/>
          <w:szCs w:val="32"/>
        </w:rPr>
        <w:t>70</w:t>
      </w:r>
      <w:r>
        <w:rPr>
          <w:rFonts w:ascii="仿宋" w:hAnsi="仿宋" w:cs="仿宋_GB2312" w:eastAsia="仿宋"/>
          <w:sz w:val="32"/>
          <w:szCs w:val="32"/>
        </w:rPr>
        <w:t>元、缴</w:t>
      </w:r>
      <w:r>
        <w:rPr>
          <w:rFonts w:eastAsia="仿宋" w:cs="仿宋_GB2312" w:ascii="仿宋" w:hAnsi="仿宋"/>
          <w:sz w:val="32"/>
          <w:szCs w:val="32"/>
        </w:rPr>
        <w:t>600</w:t>
      </w:r>
      <w:r>
        <w:rPr>
          <w:rFonts w:ascii="仿宋" w:hAnsi="仿宋" w:cs="仿宋_GB2312" w:eastAsia="仿宋"/>
          <w:sz w:val="32"/>
          <w:szCs w:val="32"/>
        </w:rPr>
        <w:t>元补</w:t>
      </w:r>
      <w:r>
        <w:rPr>
          <w:rFonts w:eastAsia="仿宋" w:cs="仿宋_GB2312" w:ascii="仿宋" w:hAnsi="仿宋"/>
          <w:sz w:val="32"/>
          <w:szCs w:val="32"/>
        </w:rPr>
        <w:t>80</w:t>
      </w:r>
      <w:r>
        <w:rPr>
          <w:rFonts w:ascii="仿宋" w:hAnsi="仿宋" w:cs="仿宋_GB2312" w:eastAsia="仿宋"/>
          <w:sz w:val="32"/>
          <w:szCs w:val="32"/>
        </w:rPr>
        <w:t>元、缴</w:t>
      </w:r>
      <w:r>
        <w:rPr>
          <w:rFonts w:eastAsia="仿宋" w:cs="仿宋_GB2312" w:ascii="仿宋" w:hAnsi="仿宋"/>
          <w:sz w:val="32"/>
          <w:szCs w:val="32"/>
        </w:rPr>
        <w:t>700</w:t>
      </w:r>
      <w:r>
        <w:rPr>
          <w:rFonts w:ascii="仿宋" w:hAnsi="仿宋" w:cs="仿宋_GB2312" w:eastAsia="仿宋"/>
          <w:sz w:val="32"/>
          <w:szCs w:val="32"/>
        </w:rPr>
        <w:t>元补</w:t>
      </w:r>
      <w:r>
        <w:rPr>
          <w:rFonts w:eastAsia="仿宋" w:cs="仿宋_GB2312" w:ascii="仿宋" w:hAnsi="仿宋"/>
          <w:sz w:val="32"/>
          <w:szCs w:val="32"/>
        </w:rPr>
        <w:t>90</w:t>
      </w:r>
      <w:r>
        <w:rPr>
          <w:rFonts w:ascii="仿宋" w:hAnsi="仿宋" w:cs="仿宋_GB2312" w:eastAsia="仿宋"/>
          <w:sz w:val="32"/>
          <w:szCs w:val="32"/>
        </w:rPr>
        <w:t>元、缴</w:t>
      </w:r>
      <w:r>
        <w:rPr>
          <w:rFonts w:eastAsia="仿宋" w:cs="仿宋_GB2312" w:ascii="仿宋" w:hAnsi="仿宋"/>
          <w:sz w:val="32"/>
          <w:szCs w:val="32"/>
        </w:rPr>
        <w:t>800</w:t>
      </w:r>
      <w:r>
        <w:rPr>
          <w:rFonts w:ascii="仿宋" w:hAnsi="仿宋" w:cs="仿宋_GB2312" w:eastAsia="仿宋"/>
          <w:sz w:val="32"/>
          <w:szCs w:val="32"/>
        </w:rPr>
        <w:t>元补</w:t>
      </w:r>
      <w:r>
        <w:rPr>
          <w:rFonts w:eastAsia="仿宋" w:cs="仿宋_GB2312" w:ascii="仿宋" w:hAnsi="仿宋"/>
          <w:sz w:val="32"/>
          <w:szCs w:val="32"/>
        </w:rPr>
        <w:t>100</w:t>
      </w:r>
      <w:r>
        <w:rPr>
          <w:rFonts w:ascii="仿宋" w:hAnsi="仿宋" w:cs="仿宋_GB2312" w:eastAsia="仿宋"/>
          <w:sz w:val="32"/>
          <w:szCs w:val="32"/>
        </w:rPr>
        <w:t>元、缴</w:t>
      </w:r>
      <w:r>
        <w:rPr>
          <w:rFonts w:eastAsia="仿宋" w:cs="仿宋_GB2312" w:ascii="仿宋" w:hAnsi="仿宋"/>
          <w:sz w:val="32"/>
          <w:szCs w:val="32"/>
        </w:rPr>
        <w:t>900</w:t>
      </w:r>
      <w:r>
        <w:rPr>
          <w:rFonts w:ascii="仿宋" w:hAnsi="仿宋" w:cs="仿宋_GB2312" w:eastAsia="仿宋"/>
          <w:sz w:val="32"/>
          <w:szCs w:val="32"/>
        </w:rPr>
        <w:t>元补</w:t>
      </w:r>
      <w:r>
        <w:rPr>
          <w:rFonts w:eastAsia="仿宋" w:cs="仿宋_GB2312" w:ascii="仿宋" w:hAnsi="仿宋"/>
          <w:sz w:val="32"/>
          <w:szCs w:val="32"/>
        </w:rPr>
        <w:t>110</w:t>
      </w:r>
      <w:r>
        <w:rPr>
          <w:rFonts w:ascii="仿宋" w:hAnsi="仿宋" w:cs="仿宋_GB2312" w:eastAsia="仿宋"/>
          <w:sz w:val="32"/>
          <w:szCs w:val="32"/>
        </w:rPr>
        <w:t>元、缴</w:t>
      </w:r>
      <w:r>
        <w:rPr>
          <w:rFonts w:eastAsia="仿宋" w:cs="仿宋_GB2312" w:ascii="仿宋" w:hAnsi="仿宋"/>
          <w:sz w:val="32"/>
          <w:szCs w:val="32"/>
        </w:rPr>
        <w:t>1000</w:t>
      </w:r>
      <w:r>
        <w:rPr>
          <w:rFonts w:ascii="仿宋" w:hAnsi="仿宋" w:cs="仿宋_GB2312" w:eastAsia="仿宋"/>
          <w:sz w:val="32"/>
          <w:szCs w:val="32"/>
        </w:rPr>
        <w:t>元补</w:t>
      </w:r>
      <w:r>
        <w:rPr>
          <w:rFonts w:eastAsia="仿宋" w:cs="仿宋_GB2312" w:ascii="仿宋" w:hAnsi="仿宋"/>
          <w:sz w:val="32"/>
          <w:szCs w:val="32"/>
        </w:rPr>
        <w:t>120</w:t>
      </w:r>
      <w:r>
        <w:rPr>
          <w:rFonts w:ascii="仿宋" w:hAnsi="仿宋" w:cs="仿宋_GB2312" w:eastAsia="仿宋"/>
          <w:sz w:val="32"/>
          <w:szCs w:val="32"/>
        </w:rPr>
        <w:t>元、缴</w:t>
      </w:r>
      <w:r>
        <w:rPr>
          <w:rFonts w:eastAsia="仿宋" w:cs="仿宋_GB2312" w:ascii="仿宋" w:hAnsi="仿宋"/>
          <w:sz w:val="32"/>
          <w:szCs w:val="32"/>
        </w:rPr>
        <w:t>1500</w:t>
      </w:r>
      <w:r>
        <w:rPr>
          <w:rFonts w:ascii="仿宋" w:hAnsi="仿宋" w:cs="仿宋_GB2312" w:eastAsia="仿宋"/>
          <w:sz w:val="32"/>
          <w:szCs w:val="32"/>
        </w:rPr>
        <w:t>元补</w:t>
      </w:r>
      <w:r>
        <w:rPr>
          <w:rFonts w:eastAsia="仿宋" w:cs="仿宋_GB2312" w:ascii="仿宋" w:hAnsi="仿宋"/>
          <w:sz w:val="32"/>
          <w:szCs w:val="32"/>
        </w:rPr>
        <w:t>150</w:t>
      </w:r>
      <w:r>
        <w:rPr>
          <w:rFonts w:ascii="仿宋" w:hAnsi="仿宋" w:cs="仿宋_GB2312" w:eastAsia="仿宋"/>
          <w:sz w:val="32"/>
          <w:szCs w:val="32"/>
        </w:rPr>
        <w:t>元、缴</w:t>
      </w:r>
      <w:r>
        <w:rPr>
          <w:rFonts w:eastAsia="仿宋" w:cs="仿宋_GB2312" w:ascii="仿宋" w:hAnsi="仿宋"/>
          <w:sz w:val="32"/>
          <w:szCs w:val="32"/>
        </w:rPr>
        <w:t>2000</w:t>
      </w:r>
      <w:r>
        <w:rPr>
          <w:rFonts w:ascii="仿宋" w:hAnsi="仿宋" w:cs="仿宋_GB2312" w:eastAsia="仿宋"/>
          <w:sz w:val="32"/>
          <w:szCs w:val="32"/>
        </w:rPr>
        <w:t>元及以上的补</w:t>
      </w:r>
      <w:r>
        <w:rPr>
          <w:rFonts w:eastAsia="仿宋" w:cs="仿宋_GB2312" w:ascii="仿宋" w:hAnsi="仿宋"/>
          <w:sz w:val="32"/>
          <w:szCs w:val="32"/>
        </w:rPr>
        <w:t>200</w:t>
      </w:r>
      <w:r>
        <w:rPr>
          <w:rFonts w:ascii="仿宋" w:hAnsi="仿宋" w:cs="仿宋_GB2312" w:eastAsia="仿宋"/>
          <w:sz w:val="32"/>
          <w:szCs w:val="32"/>
        </w:rPr>
        <w:t>元。对选择</w:t>
      </w:r>
      <w:r>
        <w:rPr>
          <w:rFonts w:eastAsia="仿宋" w:cs="仿宋_GB2312" w:ascii="仿宋" w:hAnsi="仿宋"/>
          <w:sz w:val="32"/>
          <w:szCs w:val="32"/>
        </w:rPr>
        <w:t>200</w:t>
      </w:r>
      <w:r>
        <w:rPr>
          <w:rFonts w:ascii="仿宋" w:hAnsi="仿宋" w:cs="仿宋_GB2312" w:eastAsia="仿宋"/>
          <w:sz w:val="32"/>
          <w:szCs w:val="32"/>
        </w:rPr>
        <w:t>元及以上档次参保缴费补贴所需资金，省财政承担</w:t>
      </w:r>
      <w:r>
        <w:rPr>
          <w:rFonts w:eastAsia="仿宋" w:cs="仿宋_GB2312" w:ascii="仿宋" w:hAnsi="仿宋"/>
          <w:sz w:val="32"/>
          <w:szCs w:val="32"/>
        </w:rPr>
        <w:t>50%</w:t>
      </w:r>
      <w:r>
        <w:rPr>
          <w:rFonts w:ascii="仿宋" w:hAnsi="仿宋" w:cs="仿宋_GB2312" w:eastAsia="仿宋"/>
          <w:sz w:val="32"/>
          <w:szCs w:val="32"/>
        </w:rPr>
        <w:t>，余下部分市、县分担，具体分担办法是：补贴标准</w:t>
      </w:r>
      <w:r>
        <w:rPr>
          <w:rFonts w:eastAsia="仿宋" w:cs="仿宋_GB2312" w:ascii="仿宋" w:hAnsi="仿宋"/>
          <w:sz w:val="32"/>
          <w:szCs w:val="32"/>
        </w:rPr>
        <w:t>40</w:t>
      </w:r>
      <w:r>
        <w:rPr>
          <w:rFonts w:ascii="仿宋" w:hAnsi="仿宋" w:cs="仿宋_GB2312" w:eastAsia="仿宋"/>
          <w:sz w:val="32"/>
          <w:szCs w:val="32"/>
        </w:rPr>
        <w:t>元的，由县财政承担；补贴标准</w:t>
      </w:r>
      <w:r>
        <w:rPr>
          <w:rFonts w:eastAsia="仿宋" w:cs="仿宋_GB2312" w:ascii="仿宋" w:hAnsi="仿宋"/>
          <w:sz w:val="32"/>
          <w:szCs w:val="32"/>
        </w:rPr>
        <w:t>50</w:t>
      </w:r>
      <w:r>
        <w:rPr>
          <w:rFonts w:ascii="仿宋" w:hAnsi="仿宋" w:cs="仿宋_GB2312" w:eastAsia="仿宋"/>
          <w:sz w:val="32"/>
          <w:szCs w:val="32"/>
        </w:rPr>
        <w:t>元以上的</w:t>
      </w:r>
      <w:r>
        <w:rPr>
          <w:rFonts w:eastAsia="仿宋" w:cs="仿宋_GB2312" w:ascii="仿宋" w:hAnsi="仿宋"/>
          <w:sz w:val="32"/>
          <w:szCs w:val="32"/>
        </w:rPr>
        <w:t>(</w:t>
      </w:r>
      <w:r>
        <w:rPr>
          <w:rFonts w:ascii="仿宋" w:hAnsi="仿宋" w:cs="仿宋_GB2312" w:eastAsia="仿宋"/>
          <w:sz w:val="32"/>
          <w:szCs w:val="32"/>
        </w:rPr>
        <w:t>含</w:t>
      </w:r>
      <w:r>
        <w:rPr>
          <w:rFonts w:eastAsia="仿宋" w:cs="仿宋_GB2312" w:ascii="仿宋" w:hAnsi="仿宋"/>
          <w:sz w:val="32"/>
          <w:szCs w:val="32"/>
        </w:rPr>
        <w:t>5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市、县财政按</w:t>
      </w:r>
      <w:r>
        <w:rPr>
          <w:rFonts w:eastAsia="仿宋" w:cs="仿宋_GB2312" w:ascii="仿宋" w:hAnsi="仿宋"/>
          <w:sz w:val="32"/>
          <w:szCs w:val="32"/>
        </w:rPr>
        <w:t>1:1</w:t>
      </w:r>
      <w:r>
        <w:rPr>
          <w:rFonts w:ascii="仿宋" w:hAnsi="仿宋" w:cs="仿宋_GB2312" w:eastAsia="仿宋"/>
          <w:sz w:val="32"/>
          <w:szCs w:val="32"/>
        </w:rPr>
        <w:t>的比例分担。</w:t>
      </w:r>
    </w:p>
    <w:p>
      <w:pPr>
        <w:pStyle w:val="Default"/>
        <w:spacing w:lineRule="exact" w:line="520"/>
        <w:ind w:firstLine="643"/>
        <w:rPr>
          <w:rFonts w:ascii="仿宋" w:hAnsi="仿宋" w:eastAsia="仿宋" w:cs="仿宋_GB2312"/>
          <w:sz w:val="32"/>
          <w:szCs w:val="32"/>
        </w:rPr>
      </w:pPr>
      <w:r>
        <w:rPr>
          <w:rFonts w:ascii="仿宋" w:hAnsi="仿宋" w:cs="仿宋_GB2312" w:eastAsia="仿宋"/>
          <w:b/>
          <w:sz w:val="32"/>
          <w:szCs w:val="32"/>
        </w:rPr>
        <w:t>困难群体政府代缴及补贴。</w:t>
      </w:r>
      <w:r>
        <w:rPr>
          <w:rFonts w:ascii="仿宋" w:hAnsi="仿宋" w:cs="仿宋_GB2312" w:eastAsia="仿宋"/>
          <w:sz w:val="32"/>
          <w:szCs w:val="32"/>
        </w:rPr>
        <w:t>巩固应保尽保成果，完善城乡居民养老保险费代缴政策，按照《中共东至县委、东至县人民政府关于加快实现巩固拓展脱贫攻坚成果同乡村振兴有效衔接的实施意见》（东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号）要求，为参加城乡居民养老保险的低保对象、特困人员、返贫致贫人口、重度残疾人等特殊困难群体代缴保费</w:t>
      </w:r>
      <w:r>
        <w:rPr>
          <w:rFonts w:eastAsia="仿宋" w:cs="仿宋_GB2312" w:ascii="仿宋" w:hAnsi="仿宋"/>
          <w:sz w:val="32"/>
          <w:szCs w:val="32"/>
        </w:rPr>
        <w:t>2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并按规定给予补贴。对重度</w:t>
      </w:r>
      <w:r>
        <w:rPr>
          <w:rFonts w:eastAsia="仿宋" w:cs="仿宋_GB2312" w:ascii="仿宋" w:hAnsi="仿宋"/>
          <w:sz w:val="32"/>
          <w:szCs w:val="32"/>
        </w:rPr>
        <w:t>(</w:t>
      </w:r>
      <w:r>
        <w:rPr>
          <w:rFonts w:ascii="仿宋" w:hAnsi="仿宋" w:cs="仿宋_GB2312" w:eastAsia="仿宋"/>
          <w:sz w:val="32"/>
          <w:szCs w:val="32"/>
        </w:rPr>
        <w:t>二级以上</w:t>
      </w:r>
      <w:r>
        <w:rPr>
          <w:rFonts w:eastAsia="仿宋" w:cs="仿宋_GB2312" w:ascii="仿宋" w:hAnsi="仿宋"/>
          <w:sz w:val="32"/>
          <w:szCs w:val="32"/>
        </w:rPr>
        <w:t>)</w:t>
      </w:r>
      <w:r>
        <w:rPr>
          <w:rFonts w:ascii="仿宋" w:hAnsi="仿宋" w:cs="仿宋_GB2312" w:eastAsia="仿宋"/>
          <w:sz w:val="32"/>
          <w:szCs w:val="32"/>
        </w:rPr>
        <w:t>残疾人由县政府按本县代缴费标准为其代缴养老保险费</w:t>
      </w:r>
      <w:r>
        <w:rPr>
          <w:rFonts w:eastAsia="仿宋" w:cs="仿宋_GB2312" w:ascii="仿宋" w:hAnsi="仿宋"/>
          <w:sz w:val="32"/>
          <w:szCs w:val="32"/>
        </w:rPr>
        <w:t>;</w:t>
      </w:r>
      <w:r>
        <w:rPr>
          <w:rFonts w:ascii="仿宋" w:hAnsi="仿宋" w:cs="仿宋_GB2312" w:eastAsia="仿宋"/>
          <w:sz w:val="32"/>
          <w:szCs w:val="32"/>
        </w:rPr>
        <w:t>独生子女死亡或伤残</w:t>
      </w:r>
      <w:r>
        <w:rPr>
          <w:rFonts w:eastAsia="仿宋" w:cs="仿宋_GB2312" w:ascii="仿宋" w:hAnsi="仿宋"/>
          <w:sz w:val="32"/>
          <w:szCs w:val="32"/>
        </w:rPr>
        <w:t>(</w:t>
      </w:r>
      <w:r>
        <w:rPr>
          <w:rFonts w:ascii="仿宋" w:hAnsi="仿宋" w:cs="仿宋_GB2312" w:eastAsia="仿宋"/>
          <w:sz w:val="32"/>
          <w:szCs w:val="32"/>
        </w:rPr>
        <w:t>三级以上</w:t>
      </w:r>
      <w:r>
        <w:rPr>
          <w:rFonts w:eastAsia="仿宋" w:cs="仿宋_GB2312" w:ascii="仿宋" w:hAnsi="仿宋"/>
          <w:sz w:val="32"/>
          <w:szCs w:val="32"/>
        </w:rPr>
        <w:t>)</w:t>
      </w:r>
      <w:r>
        <w:rPr>
          <w:rFonts w:ascii="仿宋" w:hAnsi="仿宋" w:cs="仿宋_GB2312" w:eastAsia="仿宋"/>
          <w:sz w:val="32"/>
          <w:szCs w:val="32"/>
        </w:rPr>
        <w:t>后未再生育夫妻</w:t>
      </w:r>
      <w:r>
        <w:rPr>
          <w:rFonts w:eastAsia="仿宋" w:cs="仿宋_GB2312" w:ascii="仿宋" w:hAnsi="仿宋"/>
          <w:sz w:val="32"/>
          <w:szCs w:val="32"/>
        </w:rPr>
        <w:t>(</w:t>
      </w:r>
      <w:r>
        <w:rPr>
          <w:rFonts w:ascii="仿宋" w:hAnsi="仿宋" w:cs="仿宋_GB2312" w:eastAsia="仿宋"/>
          <w:sz w:val="32"/>
          <w:szCs w:val="32"/>
        </w:rPr>
        <w:t>女方年满</w:t>
      </w:r>
      <w:r>
        <w:rPr>
          <w:rFonts w:eastAsia="仿宋" w:cs="仿宋_GB2312" w:ascii="仿宋" w:hAnsi="仿宋"/>
          <w:sz w:val="32"/>
          <w:szCs w:val="32"/>
        </w:rPr>
        <w:t>49</w:t>
      </w:r>
      <w:r>
        <w:rPr>
          <w:rFonts w:ascii="仿宋" w:hAnsi="仿宋" w:cs="仿宋_GB2312" w:eastAsia="仿宋"/>
          <w:sz w:val="32"/>
          <w:szCs w:val="32"/>
        </w:rPr>
        <w:t>周岁、节育手术并发症人员</w:t>
      </w:r>
      <w:r>
        <w:rPr>
          <w:rFonts w:eastAsia="仿宋" w:cs="仿宋_GB2312" w:ascii="仿宋" w:hAnsi="仿宋"/>
          <w:sz w:val="32"/>
          <w:szCs w:val="32"/>
        </w:rPr>
        <w:t>(</w:t>
      </w:r>
      <w:r>
        <w:rPr>
          <w:rFonts w:ascii="仿宋" w:hAnsi="仿宋" w:cs="仿宋_GB2312" w:eastAsia="仿宋"/>
          <w:sz w:val="32"/>
          <w:szCs w:val="32"/>
        </w:rPr>
        <w:t>三级以上</w:t>
      </w:r>
      <w:r>
        <w:rPr>
          <w:rFonts w:eastAsia="仿宋" w:cs="仿宋_GB2312" w:ascii="仿宋" w:hAnsi="仿宋"/>
          <w:sz w:val="32"/>
          <w:szCs w:val="32"/>
        </w:rPr>
        <w:t>)</w:t>
      </w:r>
      <w:r>
        <w:rPr>
          <w:rFonts w:ascii="仿宋" w:hAnsi="仿宋" w:cs="仿宋_GB2312" w:eastAsia="仿宋"/>
          <w:sz w:val="32"/>
          <w:szCs w:val="32"/>
        </w:rPr>
        <w:t>等缴费困难群体，由县人民政府按本县代缴费标准为其代缴养老保险费，并在代</w:t>
      </w:r>
      <w:r>
        <w:rPr>
          <w:rFonts w:ascii="仿宋" w:hAnsi="仿宋" w:cs="宋体;SimSun" w:eastAsia="仿宋"/>
          <w:sz w:val="32"/>
          <w:szCs w:val="32"/>
        </w:rPr>
        <w:t>缴</w:t>
      </w:r>
      <w:r>
        <w:rPr>
          <w:rFonts w:ascii="仿宋" w:hAnsi="仿宋" w:cs="仿宋_GB2312" w:eastAsia="仿宋"/>
          <w:sz w:val="32"/>
          <w:szCs w:val="32"/>
        </w:rPr>
        <w:t>养老保险费档次给予补贴之上再每人</w:t>
      </w:r>
      <w:r>
        <w:rPr>
          <w:rFonts w:ascii="仿宋" w:hAnsi="仿宋" w:cs="宋体;SimSun" w:eastAsia="仿宋"/>
          <w:sz w:val="32"/>
          <w:szCs w:val="32"/>
        </w:rPr>
        <w:t>增加</w:t>
      </w:r>
      <w:r>
        <w:rPr>
          <w:rFonts w:ascii="仿宋" w:hAnsi="仿宋" w:cs="仿宋_GB2312" w:eastAsia="仿宋"/>
          <w:sz w:val="32"/>
          <w:szCs w:val="32"/>
        </w:rPr>
        <w:t>政府补贴</w:t>
      </w:r>
      <w:r>
        <w:rPr>
          <w:rFonts w:eastAsia="仿宋" w:cs="仿宋_GB2312" w:ascii="仿宋" w:hAnsi="仿宋"/>
          <w:sz w:val="32"/>
          <w:szCs w:val="32"/>
        </w:rPr>
        <w:t>30</w:t>
      </w:r>
      <w:r>
        <w:rPr>
          <w:rFonts w:ascii="仿宋" w:hAnsi="仿宋" w:cs="仿宋_GB2312" w:eastAsia="仿宋"/>
          <w:sz w:val="32"/>
          <w:szCs w:val="32"/>
        </w:rPr>
        <w:t>元，所需资金由县财政承担。领取独生子女父母光荣证的独生子女父母和落实绝育措施的农村双女父母参保，在统一缴费的基础上，缴费补贴再增加</w:t>
      </w:r>
      <w:r>
        <w:rPr>
          <w:rFonts w:eastAsia="仿宋" w:cs="仿宋_GB2312" w:ascii="仿宋" w:hAnsi="仿宋"/>
          <w:sz w:val="32"/>
          <w:szCs w:val="32"/>
        </w:rPr>
        <w:t>30</w:t>
      </w:r>
      <w:r>
        <w:rPr>
          <w:rFonts w:ascii="仿宋" w:hAnsi="仿宋" w:cs="仿宋_GB2312" w:eastAsia="仿宋"/>
          <w:sz w:val="32"/>
          <w:szCs w:val="32"/>
        </w:rPr>
        <w:t>元。</w:t>
      </w:r>
    </w:p>
    <w:p>
      <w:pPr>
        <w:pStyle w:val="Default"/>
        <w:spacing w:lineRule="exact" w:line="520"/>
        <w:ind w:firstLine="643"/>
        <w:rPr>
          <w:rFonts w:ascii="仿宋" w:hAnsi="仿宋" w:eastAsia="仿宋" w:cs="仿宋_GB2312"/>
          <w:sz w:val="32"/>
          <w:szCs w:val="32"/>
        </w:rPr>
      </w:pPr>
      <w:r>
        <w:rPr>
          <w:rFonts w:ascii="仿宋" w:hAnsi="仿宋" w:cs="仿宋_GB2312" w:eastAsia="仿宋"/>
          <w:b/>
          <w:sz w:val="32"/>
          <w:szCs w:val="32"/>
        </w:rPr>
        <w:t>丧葬补助金。</w:t>
      </w:r>
      <w:r>
        <w:rPr>
          <w:rFonts w:ascii="仿宋" w:hAnsi="仿宋" w:cs="仿宋_GB2312" w:eastAsia="仿宋"/>
          <w:sz w:val="32"/>
          <w:szCs w:val="32"/>
        </w:rPr>
        <w:t>城乡居民养老保险待遇领取人员死亡的，从次月起停止支付其养老金。建立</w:t>
      </w:r>
      <w:r>
        <w:rPr>
          <w:rFonts w:ascii="仿宋" w:hAnsi="仿宋" w:cs="宋体;SimSun" w:eastAsia="仿宋"/>
          <w:sz w:val="32"/>
          <w:szCs w:val="32"/>
        </w:rPr>
        <w:t>统一</w:t>
      </w:r>
      <w:r>
        <w:rPr>
          <w:rFonts w:ascii="仿宋" w:hAnsi="仿宋" w:cs="仿宋_GB2312" w:eastAsia="仿宋"/>
          <w:sz w:val="32"/>
          <w:szCs w:val="32"/>
        </w:rPr>
        <w:t>的丧葬补助金制度，参保人死亡的，一次性支付丧葬补助金</w:t>
      </w:r>
      <w:r>
        <w:rPr>
          <w:rFonts w:ascii="仿宋" w:hAnsi="仿宋" w:cs="Batang;바탕" w:eastAsia="仿宋"/>
          <w:sz w:val="32"/>
          <w:szCs w:val="32"/>
        </w:rPr>
        <w:t>，补</w:t>
      </w:r>
      <w:r>
        <w:rPr>
          <w:rFonts w:ascii="仿宋" w:hAnsi="仿宋" w:cs="仿宋_GB2312" w:eastAsia="仿宋"/>
          <w:sz w:val="32"/>
          <w:szCs w:val="32"/>
        </w:rPr>
        <w:t>助金标准为中央确定的基础养老金</w:t>
      </w:r>
      <w:r>
        <w:rPr>
          <w:rFonts w:eastAsia="仿宋" w:cs="仿宋_GB2312" w:ascii="仿宋" w:hAnsi="仿宋"/>
          <w:sz w:val="32"/>
          <w:szCs w:val="32"/>
        </w:rPr>
        <w:t>12</w:t>
      </w:r>
      <w:r>
        <w:rPr>
          <w:rFonts w:ascii="仿宋" w:hAnsi="仿宋" w:cs="仿宋_GB2312" w:eastAsia="仿宋"/>
          <w:sz w:val="32"/>
          <w:szCs w:val="32"/>
        </w:rPr>
        <w:t>个月的金额，所需资金由县财政负担。</w:t>
      </w:r>
    </w:p>
    <w:p>
      <w:pPr>
        <w:pStyle w:val="Default"/>
        <w:spacing w:lineRule="exact" w:line="520"/>
        <w:ind w:firstLine="640"/>
        <w:rPr/>
      </w:pPr>
      <w:r>
        <w:rPr>
          <w:rFonts w:ascii="楷体" w:hAnsi="楷体" w:cs="楷体_GB2312;楷体" w:eastAsia="楷体"/>
          <w:sz w:val="32"/>
          <w:szCs w:val="32"/>
        </w:rPr>
        <w:t>（三）待遇确定</w:t>
      </w:r>
      <w:r>
        <w:rPr>
          <w:rFonts w:ascii="楷体" w:hAnsi="楷体" w:cs="楷体_GB2312;楷体" w:eastAsia="楷体"/>
          <w:sz w:val="32"/>
          <w:szCs w:val="32"/>
        </w:rPr>
        <w:t xml:space="preserve"> </w:t>
      </w:r>
    </w:p>
    <w:p>
      <w:pPr>
        <w:pStyle w:val="Default"/>
        <w:spacing w:lineRule="exact" w:line="520"/>
        <w:ind w:firstLine="640"/>
        <w:rPr/>
      </w:pPr>
      <w:r>
        <w:rPr>
          <w:rFonts w:ascii="仿宋" w:hAnsi="仿宋" w:cs="仿宋_GB2312" w:eastAsia="仿宋"/>
          <w:sz w:val="32"/>
          <w:szCs w:val="32"/>
        </w:rPr>
        <w:t>城乡居保养老金待遇由基础养老金和个人账户养老金构成并支付终身。</w:t>
      </w:r>
      <w:r>
        <w:rPr>
          <w:rFonts w:ascii="仿宋" w:hAnsi="仿宋" w:cs="仿宋_GB2312" w:eastAsia="仿宋"/>
          <w:sz w:val="32"/>
          <w:szCs w:val="32"/>
        </w:rPr>
        <w:t xml:space="preserve"> </w:t>
      </w:r>
    </w:p>
    <w:p>
      <w:pPr>
        <w:pStyle w:val="Default"/>
        <w:spacing w:lineRule="exact" w:line="520"/>
        <w:ind w:firstLine="640"/>
        <w:rPr/>
      </w:pPr>
      <w:r>
        <w:rPr>
          <w:rFonts w:ascii="仿宋" w:hAnsi="仿宋" w:cs="仿宋_GB2312" w:eastAsia="仿宋"/>
          <w:sz w:val="32"/>
          <w:szCs w:val="32"/>
        </w:rPr>
        <w:t>中央、省、市确定的基础养老金最低标准目前为每人每月</w:t>
      </w:r>
      <w:r>
        <w:rPr>
          <w:rFonts w:eastAsia="仿宋" w:cs="仿宋_GB2312" w:ascii="仿宋" w:hAnsi="仿宋"/>
          <w:sz w:val="32"/>
          <w:szCs w:val="32"/>
        </w:rPr>
        <w:t>1</w:t>
      </w:r>
      <w:r>
        <w:rPr>
          <w:rFonts w:eastAsia="仿宋" w:cs="仿宋_GB2312" w:ascii="仿宋" w:hAnsi="仿宋"/>
          <w:sz w:val="32"/>
          <w:szCs w:val="32"/>
        </w:rPr>
        <w:t>20</w:t>
      </w:r>
      <w:r>
        <w:rPr>
          <w:rFonts w:ascii="仿宋" w:hAnsi="仿宋" w:cs="仿宋_GB2312" w:eastAsia="仿宋"/>
          <w:sz w:val="32"/>
          <w:szCs w:val="32"/>
        </w:rPr>
        <w:t>元。</w:t>
      </w:r>
      <w:r>
        <w:rPr>
          <w:rFonts w:ascii="仿宋" w:hAnsi="仿宋" w:cs="仿宋_GB2312" w:eastAsia="仿宋"/>
          <w:sz w:val="32"/>
          <w:szCs w:val="32"/>
        </w:rPr>
        <w:t xml:space="preserve"> </w:t>
      </w:r>
    </w:p>
    <w:p>
      <w:pPr>
        <w:pStyle w:val="Default"/>
        <w:spacing w:lineRule="exact" w:line="520"/>
        <w:ind w:firstLine="640"/>
        <w:rPr/>
      </w:pPr>
      <w:r>
        <w:rPr>
          <w:rFonts w:ascii="仿宋" w:hAnsi="仿宋" w:cs="仿宋_GB2312" w:eastAsia="仿宋"/>
          <w:sz w:val="32"/>
          <w:szCs w:val="32"/>
        </w:rPr>
        <w:t>个人账户养老金的月计发标准为：个人账户储存额除以</w:t>
      </w:r>
      <w:r>
        <w:rPr>
          <w:rFonts w:eastAsia="仿宋" w:cs="仿宋_GB2312" w:ascii="仿宋" w:hAnsi="仿宋"/>
          <w:sz w:val="32"/>
          <w:szCs w:val="32"/>
        </w:rPr>
        <w:t>139(</w:t>
      </w:r>
      <w:r>
        <w:rPr>
          <w:rFonts w:ascii="仿宋" w:hAnsi="仿宋" w:cs="仿宋_GB2312" w:eastAsia="仿宋"/>
          <w:sz w:val="32"/>
          <w:szCs w:val="32"/>
        </w:rPr>
        <w:t>与现行职工基本养老保险个人账户养老金计发系数相同</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 xml:space="preserve"> </w:t>
      </w:r>
    </w:p>
    <w:p>
      <w:pPr>
        <w:pStyle w:val="Default"/>
        <w:spacing w:lineRule="exact" w:line="520"/>
        <w:ind w:firstLine="640"/>
        <w:rPr/>
      </w:pPr>
      <w:r>
        <w:rPr>
          <w:rFonts w:ascii="黑体;SimHei" w:hAnsi="黑体;SimHei" w:cs="黑体;SimHei" w:eastAsia="黑体;SimHei"/>
          <w:sz w:val="32"/>
          <w:szCs w:val="32"/>
        </w:rPr>
        <w:t>四、保障措施</w:t>
      </w:r>
      <w:r>
        <w:rPr>
          <w:rFonts w:ascii="黑体;SimHei" w:hAnsi="黑体;SimHei" w:cs="黑体;SimHei" w:eastAsia="黑体;SimHei"/>
          <w:sz w:val="32"/>
          <w:szCs w:val="32"/>
        </w:rPr>
        <w:t xml:space="preserve"> </w:t>
      </w:r>
    </w:p>
    <w:p>
      <w:pPr>
        <w:pStyle w:val="Default"/>
        <w:spacing w:lineRule="exact" w:line="520"/>
        <w:ind w:firstLine="640"/>
        <w:rPr>
          <w:rFonts w:ascii="仿宋" w:hAnsi="仿宋" w:eastAsia="仿宋" w:cs="仿宋_GB2312"/>
          <w:sz w:val="32"/>
          <w:szCs w:val="32"/>
        </w:rPr>
      </w:pPr>
      <w:r>
        <w:rPr>
          <w:rFonts w:ascii="楷体" w:hAnsi="楷体" w:cs="楷体_GB2312;楷体" w:eastAsia="楷体"/>
          <w:sz w:val="32"/>
          <w:szCs w:val="32"/>
        </w:rPr>
        <w:t>（一）强化组织领导。</w:t>
      </w:r>
      <w:r>
        <w:rPr>
          <w:rFonts w:ascii="仿宋" w:hAnsi="仿宋" w:cs="仿宋_GB2312" w:eastAsia="仿宋"/>
          <w:sz w:val="32"/>
          <w:szCs w:val="32"/>
        </w:rPr>
        <w:t>加强对城乡居民基本养老保险工作的组织领导，明确部门职责</w:t>
      </w:r>
      <w:r>
        <w:rPr>
          <w:rFonts w:eastAsia="仿宋" w:cs="仿宋_GB2312" w:ascii="仿宋" w:hAnsi="仿宋"/>
          <w:sz w:val="32"/>
          <w:szCs w:val="32"/>
        </w:rPr>
        <w:t>,</w:t>
      </w:r>
      <w:r>
        <w:rPr>
          <w:rFonts w:ascii="仿宋" w:hAnsi="仿宋" w:cs="仿宋_GB2312" w:eastAsia="仿宋"/>
          <w:sz w:val="32"/>
          <w:szCs w:val="32"/>
        </w:rPr>
        <w:t>层层压实责任，坚持主要领导亲自过问，分管领导具体抓，认真落实政策措施</w:t>
      </w:r>
      <w:r>
        <w:rPr>
          <w:rFonts w:eastAsia="仿宋" w:cs="仿宋_GB2312" w:ascii="仿宋" w:hAnsi="仿宋"/>
          <w:sz w:val="32"/>
          <w:szCs w:val="32"/>
        </w:rPr>
        <w:t>,</w:t>
      </w:r>
      <w:r>
        <w:rPr>
          <w:rFonts w:ascii="仿宋" w:hAnsi="仿宋" w:cs="仿宋_GB2312" w:eastAsia="仿宋"/>
          <w:sz w:val="32"/>
          <w:szCs w:val="32"/>
        </w:rPr>
        <w:t>及时研究解决工作中出现的新情况和新问题。</w:t>
      </w:r>
    </w:p>
    <w:p>
      <w:pPr>
        <w:pStyle w:val="Default"/>
        <w:spacing w:lineRule="exact" w:line="520"/>
        <w:ind w:firstLine="640"/>
        <w:rPr>
          <w:rFonts w:ascii="仿宋" w:hAnsi="仿宋" w:eastAsia="仿宋" w:cs="仿宋_GB2312"/>
          <w:sz w:val="32"/>
          <w:szCs w:val="32"/>
        </w:rPr>
      </w:pPr>
      <w:r>
        <w:rPr>
          <w:rFonts w:ascii="楷体" w:hAnsi="楷体" w:cs="楷体_GB2312;楷体" w:eastAsia="楷体"/>
          <w:sz w:val="32"/>
          <w:szCs w:val="32"/>
        </w:rPr>
        <w:t>（二）加强政策宣传。</w:t>
      </w:r>
      <w:r>
        <w:rPr>
          <w:rFonts w:ascii="仿宋" w:hAnsi="仿宋" w:cs="仿宋_GB2312" w:eastAsia="仿宋"/>
          <w:sz w:val="32"/>
          <w:szCs w:val="32"/>
        </w:rPr>
        <w:t>充分利用群众喜闻乐见的方式，广泛开展政策宣传活动，切实把党和政府的惠民政策宣传到村到户到人，引导广大城乡居民早参保，多缴费，长缴费，提高个人账户积累，提高年老时人均养老金水平。要全面准确解读政策，正确引导社会舆论，让广大居民形成合理的心理预期，“十四五”期间人均养老金水平将达到</w:t>
      </w:r>
      <w:r>
        <w:rPr>
          <w:rFonts w:eastAsia="仿宋" w:cs="仿宋_GB2312" w:ascii="仿宋" w:hAnsi="仿宋"/>
          <w:sz w:val="32"/>
          <w:szCs w:val="32"/>
        </w:rPr>
        <w:t>1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月。</w:t>
      </w:r>
    </w:p>
    <w:p>
      <w:pPr>
        <w:pStyle w:val="Default"/>
        <w:spacing w:lineRule="exact" w:line="520"/>
        <w:ind w:firstLine="640"/>
        <w:rPr/>
      </w:pPr>
      <w:r>
        <w:rPr>
          <w:rFonts w:ascii="楷体" w:hAnsi="楷体" w:cs="楷体_GB2312;楷体" w:eastAsia="楷体"/>
          <w:sz w:val="32"/>
          <w:szCs w:val="32"/>
        </w:rPr>
        <w:t>（三）合理分解任务。</w:t>
      </w:r>
      <w:r>
        <w:rPr>
          <w:rFonts w:ascii="仿宋" w:hAnsi="仿宋" w:cs="仿宋_GB2312" w:eastAsia="仿宋"/>
          <w:sz w:val="32"/>
          <w:szCs w:val="32"/>
        </w:rPr>
        <w:t>各乡镇人民政府要按照下达的目标任务，科学测算相关数据，合理分解任务。高度重视数据统计和分析工作，进一步加强信息系统建设，确保相关数据及时、准确、真实。</w:t>
      </w:r>
      <w:r>
        <w:rPr>
          <w:rFonts w:ascii="仿宋" w:hAnsi="仿宋" w:cs="仿宋_GB2312" w:eastAsia="仿宋"/>
          <w:sz w:val="32"/>
          <w:szCs w:val="32"/>
        </w:rPr>
        <w:t xml:space="preserve"> </w:t>
      </w:r>
    </w:p>
    <w:p>
      <w:pPr>
        <w:pStyle w:val="Default"/>
        <w:spacing w:lineRule="exact" w:line="520"/>
        <w:ind w:firstLine="640"/>
        <w:rPr/>
      </w:pPr>
      <w:r>
        <w:rPr>
          <w:rFonts w:ascii="楷体" w:hAnsi="楷体" w:cs="楷体_GB2312;楷体" w:eastAsia="楷体"/>
          <w:sz w:val="32"/>
          <w:szCs w:val="32"/>
        </w:rPr>
        <w:t>（四）协调配合推进。</w:t>
      </w:r>
      <w:r>
        <w:rPr>
          <w:rFonts w:ascii="仿宋" w:hAnsi="仿宋" w:cs="仿宋_GB2312" w:eastAsia="仿宋"/>
          <w:sz w:val="32"/>
          <w:szCs w:val="32"/>
        </w:rPr>
        <w:t>人社、财政履行牵头部门职责，主动争取相关单位的支持与配合，协调公安、扶贫、民政、卫健、残联等部门配合做好人口信息比对、资源共享等工作，建立健全左右协调、上下联动的工作机制</w:t>
      </w:r>
      <w:r>
        <w:rPr>
          <w:rFonts w:eastAsia="仿宋" w:cs="仿宋_GB2312" w:ascii="仿宋" w:hAnsi="仿宋"/>
          <w:sz w:val="32"/>
          <w:szCs w:val="32"/>
        </w:rPr>
        <w:t>,</w:t>
      </w:r>
      <w:r>
        <w:rPr>
          <w:rFonts w:ascii="仿宋" w:hAnsi="仿宋" w:cs="仿宋_GB2312" w:eastAsia="仿宋"/>
          <w:sz w:val="32"/>
          <w:szCs w:val="32"/>
        </w:rPr>
        <w:t>凝聚合力推动任务落实。</w:t>
      </w:r>
      <w:r>
        <w:rPr>
          <w:rFonts w:ascii="仿宋" w:hAnsi="仿宋" w:cs="仿宋_GB2312" w:eastAsia="仿宋"/>
          <w:sz w:val="32"/>
          <w:szCs w:val="32"/>
        </w:rPr>
        <w:t xml:space="preserve"> </w:t>
      </w:r>
    </w:p>
    <w:p>
      <w:pPr>
        <w:pStyle w:val="Default"/>
        <w:spacing w:lineRule="exact" w:line="520"/>
        <w:ind w:firstLine="640"/>
        <w:rPr>
          <w:rFonts w:ascii="仿宋" w:hAnsi="仿宋" w:eastAsia="仿宋" w:cs="仿宋_GB2312"/>
          <w:sz w:val="32"/>
          <w:szCs w:val="32"/>
        </w:rPr>
      </w:pPr>
      <w:r>
        <w:rPr>
          <w:rFonts w:ascii="楷体" w:hAnsi="楷体" w:cs="楷体_GB2312;楷体" w:eastAsia="楷体"/>
          <w:sz w:val="32"/>
          <w:szCs w:val="32"/>
        </w:rPr>
        <w:t>（五）严格督查考核。</w:t>
      </w:r>
      <w:r>
        <w:rPr>
          <w:rFonts w:ascii="仿宋" w:hAnsi="仿宋" w:cs="仿宋_GB2312" w:eastAsia="仿宋"/>
          <w:sz w:val="32"/>
          <w:szCs w:val="32"/>
        </w:rPr>
        <w:t>坚持定期报告和监督考核等制度，推动任务落实。对任务完成情况进行重点督查，定期通报。组织开展年终考评工作，将考核结果作为人社部门综合评分的重要依据。</w:t>
      </w:r>
    </w:p>
    <w:p>
      <w:pPr>
        <w:pStyle w:val="Default"/>
        <w:spacing w:lineRule="exact" w:line="520"/>
        <w:ind w:left="525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rPr>
      </w:pPr>
      <w:r>
        <w:rPr>
          <w:rFonts w:eastAsia="仿宋" w:cs="仿宋" w:ascii="仿宋" w:hAnsi="仿宋"/>
          <w:b/>
        </w:rPr>
      </w:r>
    </w:p>
    <w:sectPr>
      <w:headerReference w:type="default" r:id="rId18"/>
      <w:footerReference w:type="default" r:id="rId19"/>
      <w:type w:val="continuous"/>
      <w:pgSz w:w="11906" w:h="16838"/>
      <w:pgMar w:left="1588" w:right="1474" w:gutter="0" w:header="851" w:top="2098" w:footer="1355"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FZXiaoBiaoSong-B05S">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5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8"/>
      <w:szCs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4:00Z</dcterms:created>
  <dc:creator>祝赵燕</dc:creator>
  <dc:description/>
  <cp:keywords/>
  <dc:language>en-US</dc:language>
  <cp:lastModifiedBy>鲁飞</cp:lastModifiedBy>
  <dcterms:modified xsi:type="dcterms:W3CDTF">2021-05-10T08:04:00Z</dcterms:modified>
  <cp:revision>2</cp:revision>
  <dc:subject/>
  <dc:title/>
</cp:coreProperties>
</file>